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3.2022                          №  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юшинского сельского поселения Кардымовского района Смоленской области на весенне-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.04.2012  № 390 «О противопожарном режиме», в целях предупреждения пожаров на территории Тюшинского сельского поселения Кардымовского района Смоленской области в весенне-летний период 2022 года  и своевременной организации их 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, предприятий независимо от организационно-правовых форм собственности, расположенных на территории сельского поселения предусмотреть выполнение мероприятий, исключающих возможность возникновения пожаров в зданиях и сооружениях, а также переход огня при природных пожарах (устройство минерализованных полос, удаление сухой растительности, мусора и других горючих материалов) на здания и соору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агитации, а также обучение населения мерам пожарной безопасности и привлечение его к тушению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состояния подъездных путей к источникам противопожарного водоснабжения, а также подъездов к открытым источникам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меры по недопущению наличия на чердаках, в подвалах и др. помещениях скопления мусора, ветоши, хлама. Установить контроль над закрытием дверей подвалов, чердаков на за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Ч-31 принять меры по запрещению отжига сухих трав, кустарников, разведению костров вблизи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ПЧ-31  проверку соблюдения мер пожарной безопасности при подготовке к проведению массовых праздничных мероприятий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работу по установлению собственников земельных участков, находящихся в заброшенном состоянии и нарушающих правила  пожарной безопасности, для предоставления данных в отдел надзорной деятельности Духовщинского, Кардымовского и Ярцевского районов, или в Административную комиссию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схему оповещения и связи с населенными пунктами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очнить схему оповещения членов ДПД и график дежурства членов ДПД и работников Администрации Тюшинского сельского поселения на пожароопасны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с 1 по 31 марта 2021 года месячника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Администрация</dc:creator>
  <dc:description/>
  <cp:keywords/>
  <dc:language>en-US</dc:language>
  <cp:lastModifiedBy>tushino1</cp:lastModifiedBy>
  <dcterms:modified xsi:type="dcterms:W3CDTF">2022-03-05T09:23:00Z</dcterms:modified>
  <cp:revision>29</cp:revision>
  <dc:subject/>
  <dc:title/>
</cp:coreProperties>
</file>