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107505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т  04.10.2022                            № 002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705" w:hanging="0"/>
        <w:jc w:val="both"/>
        <w:rPr/>
      </w:pPr>
      <w:r>
        <w:rPr>
          <w:sz w:val="28"/>
          <w:szCs w:val="28"/>
        </w:rPr>
        <w:t>О мерах по обеспечению безопасности  населения на водоемах в осенне-зимний период 2022-2023 года на территории  Тюшинского сельского поселения Кардымовского района Смолен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 населения на водоёмах Тюшинского сельского поселения Кардымовского района Смоленской области, предупреждения и сокращения несчастных случаев на водных объектах в осенне-зимний период 2022-2023 год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предприятий и учреждений Тюшинского сельского поселения независимо от форм собственности и ведомственной принадлежности, информировать население о складывающейся ледовой обстановке на водоемах, о мерах безопасности на льду.</w:t>
      </w:r>
    </w:p>
    <w:p>
      <w:pPr>
        <w:pStyle w:val="2"/>
        <w:tabs>
          <w:tab w:val="clear" w:pos="540"/>
          <w:tab w:val="left" w:pos="720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рганизовать изготовление и распространение памяток населению «Меры безопасности на льду»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комендовать директору МБОУ «Тюшинская  средняя школа» Кардымовского района Смоленской области  Гуловой Л.В. организовать проведение уроков безопасности по теме: «Правила безопасности на льду»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рганизовать проведение бесед с рыбаками, любителями подледного лова рыбы, по мерам безопасности на льду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540"/>
        <w:jc w:val="both"/>
        <w:rPr/>
      </w:pPr>
      <w:r>
        <w:rPr>
          <w:color w:val="000000"/>
          <w:sz w:val="28"/>
          <w:szCs w:val="28"/>
        </w:rPr>
        <w:t xml:space="preserve">5. Уточнить места традиционного подледного лова рыбы на водных объектах на территории сельского поселения организовать выставление специальных знаков о запрещении  перехода (переезда) по льду в местах специально не установленных для перехода (переезда) где возможен переход (переезд) по льду людей и автотранспорта.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нимать меры по предотвращению функционирования стихийных (неорганизованных) ледовых переправ (переходов) по льду и по предотвращению выезда автотранспорта на ледяной покров водоемов, стоянки автотранспорта на ледяном покрове водоемов, проезд по льду автотранспорта в специально не установленных местах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 исполнения настоящего распоряжения оставляю за собо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шинского сельского поселения 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       </w:t>
      </w:r>
      <w:r>
        <w:rPr>
          <w:b/>
          <w:sz w:val="28"/>
          <w:szCs w:val="28"/>
        </w:rPr>
        <w:t>Е.Е.Ласкина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540" w:leader="none"/>
      </w:tabs>
      <w:autoSpaceDE w:val="true"/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28:00Z</dcterms:created>
  <dc:creator>Администрация</dc:creator>
  <dc:description/>
  <cp:keywords/>
  <dc:language>en-US</dc:language>
  <cp:lastModifiedBy>tushino1</cp:lastModifiedBy>
  <cp:lastPrinted>2021-12-21T16:17:00Z</cp:lastPrinted>
  <dcterms:modified xsi:type="dcterms:W3CDTF">2022-10-04T10:25:00Z</dcterms:modified>
  <cp:revision>46</cp:revision>
  <dc:subject/>
  <dc:title>от ____12</dc:title>
</cp:coreProperties>
</file>