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04.10.2022                            № 0027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безопасности на территории Тюшинского сельского поселения Кардымовского района Смоленской области в осенне-зимний период 2022/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, в целях предупреждения возникновения пожаров на территории Тюшинского сельского поселения Кардымовского района Смоленской области, уменьшения их последствий и своевременной организации их тушения в осенне-зимний период 2022/23 год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22/23 года по Тюшинскому сельскому поселению   Кардымовского района Смоленской области (прилагается)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расположенных на территории Тюшинского сельского поселения, независимо от форм собственности:</w:t>
      </w:r>
    </w:p>
    <w:p>
      <w:pPr>
        <w:pStyle w:val="Normal"/>
        <w:shd w:fill="FFFFFF" w:val="clear"/>
        <w:spacing w:lineRule="exact" w:line="317"/>
        <w:ind w:firstLine="780"/>
        <w:jc w:val="both"/>
        <w:rPr/>
      </w:pPr>
      <w:r>
        <w:rPr>
          <w:sz w:val="28"/>
          <w:szCs w:val="28"/>
        </w:rPr>
        <w:t>2.1. В срок до 15 октября 2022года разработать планы противопожарных мероприятий  по подготовке к работе в условиях осенне-зимнего периода 2022/23 года, в том числе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беспечению содержания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ё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роверке работоспособности, ремонту и очистке дымоходов печного отопления, систем вентиляции газового отоплени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в них посторонних лиц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роведению ремонтных и регламентных работ на объектах электроснабжения и приведению их в  пожаробезопасное состояни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одготовке к эксплуатации в зимний период пожарной техники и  оборуд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значить лиц, ответственных за реализацию, разработанных планов противопожарных мероприятий по подготовке населенных пунктов и организаций к работе в условиях осенне-зимнего периода 2022/23 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о избежание распространения пожаров  на жилые и хозяйственные постройки, объекты различного назначения в срок до 15 октября 2022 года организовать очистку прилегающих к ним территорий от сухой травы, сгораемого мус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Назначить лиц, ответственных за своевременную очистку и содержание в надлежащем состоянии внутри дворовых проездов с учетом возможности подъезда пожарной и специальной техники,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ть на заседании комиссии по предупреждению и ликвидации 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 Е.Е. Ласкин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   Администрации Тюшинского сельского поселения Кардымовского района Смоленской области от 04.10. 2022 № 0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ожарных мероприятий  по подготовке населенных пунктов и организаций к работе в условиях осенне-зимнего периода 2022/23 года по Тюшинскому сельскому поселению Кардымовского района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843"/>
        <w:gridCol w:w="2288"/>
        <w:gridCol w:w="17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ями предприятий и организаций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22/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юш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держание в исправном состоянии и своевременной очистке ото льда и снега, проездов, подъездов и проходов к зданиям, сооружениям и водоисточникам, а также подступов к пожарному инвентар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Сафронюк Г.Д., СПК «Совхоз Днепр», КФХ Балыкин С.Г., КФХ Муханов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сточники противопожарного водоснабжения к эксплуатации в зимний период (устройство незамерзающих прорубей на открытых водоемах, утепление и очистка от снега люков колодцев пожарных гидран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а МБОУ «Тюшинская средняя школа» и МБОУ «Тирянская основная школа», председатели СПК «Лопино» и СПК «Совхоз Днепр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ы КФХ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монт и очистку дымоходов печного отопления, систем вентиляции газов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ьных  и чердачных помещений от мусора и др. горючи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от сухой травы, сгораемого мусора, прилегающих к жилым домам, хозяйственным постройкам,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комиссии  по предупреждению ликвидации чрезвычайных ситуаций и обеспечению пожарной безопасности вопросы соблюдения  пожа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подведомственных объектах и территориях разъяснительную работу по мерам пожарной безопасности и действиям в случае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руководител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ь на учет лиц, скло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ершению правонарушений в област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ить печатный материал по соблюдению правил пожарной безопасности в жилом секторе, вывесить его в общественных местах и распространить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шку населенных пунктов, с целью создания противопожарных разрывов и минерализованных полос установленной ширины на всей протяженности участков границ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ноября 2022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гулярный вывоз бытовых отходов и уборку мусора на контейнерных площад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и всего периода 2022-2023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порядок оповещения населения о возникших пожарах и угрозе их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беспечению подведомственных объектов и территорий первичными средствами пожаротушения и запасом огнетушащ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6:00Z</dcterms:created>
  <dc:creator>1</dc:creator>
  <dc:description/>
  <cp:keywords/>
  <dc:language>en-US</dc:language>
  <cp:lastModifiedBy>tushino1</cp:lastModifiedBy>
  <cp:lastPrinted>2021-12-21T16:34:00Z</cp:lastPrinted>
  <dcterms:modified xsi:type="dcterms:W3CDTF">2022-10-04T06:55:00Z</dcterms:modified>
  <cp:revision>44</cp:revision>
  <dc:subject/>
  <dc:title> </dc:title>
</cp:coreProperties>
</file>