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4.03.2022                           № 0042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лана-графика  реализации муниципальной программы  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» на 2022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z w:val="28"/>
          <w:szCs w:val="28"/>
        </w:rPr>
        <w:t>» на 2022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24.03.2022 № 0042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«Оказание поддержки субъектам малого и среднего предпринимательства на территории Тюшинского сельского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получивших информационную, организационную и консультационную поддержку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Количество материалов  по вопросам развития малого и среднего предпринимательства, пропаганда положительного имиджа малого и среднего бизнеса, опубликованных в средствах массовой информации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2-03-24T12:29:00Z</dcterms:modified>
  <cp:revision>40</cp:revision>
  <dc:subject/>
  <dc:title>27 февраля 2002 года N 21-з</dc:title>
</cp:coreProperties>
</file>