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311785</wp:posOffset>
            </wp:positionV>
            <wp:extent cx="685800" cy="796290"/>
            <wp:effectExtent l="0" t="0" r="0" b="0"/>
            <wp:wrapTight wrapText="bothSides">
              <wp:wrapPolygon edited="0">
                <wp:start x="8982" y="0"/>
                <wp:lineTo x="5988" y="1494"/>
                <wp:lineTo x="1176" y="6634"/>
                <wp:lineTo x="-533" y="16446"/>
                <wp:lineTo x="535" y="21119"/>
                <wp:lineTo x="1710" y="21119"/>
                <wp:lineTo x="19139" y="21119"/>
                <wp:lineTo x="20316" y="21119"/>
                <wp:lineTo x="21600" y="19063"/>
                <wp:lineTo x="21600" y="16446"/>
                <wp:lineTo x="20957" y="7195"/>
                <wp:lineTo x="14969" y="1027"/>
                <wp:lineTo x="12510" y="0"/>
                <wp:lineTo x="898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1. 2022                                   № 2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публичных слушаний по проекту решения Совета депутатов Тюшинского сельского поселения Кардымовского района Смоленской области «О внесении изменений в Устав Тюшинского сельского поселения Кардымовского района Смоленской области»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2"/>
          <w:shd w:fill="auto" w:val="clear"/>
        </w:rPr>
      </w:pPr>
      <w:r>
        <w:rPr>
          <w:sz w:val="28"/>
          <w:szCs w:val="28"/>
        </w:rPr>
        <w:t>Руководствуясь статьей 28 и частью 4 статьи 44 Федерального закона от 06.10.2003г. №131-ФЗ «Об общих принципах организации местного самоуправления в Российской Федерации», Порядком организации и проведения публичных слушаний в муниципальном образовании Тюшинского сельского поселения Кардымовского района Смоленской области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ind w:right="45" w:firstLine="709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</w:t>
      </w:r>
      <w:r>
        <w:rPr>
          <w:color w:val="000000"/>
          <w:sz w:val="28"/>
          <w:szCs w:val="28"/>
        </w:rPr>
        <w:t>25 февраля</w:t>
      </w:r>
      <w:r>
        <w:rPr>
          <w:sz w:val="28"/>
          <w:szCs w:val="28"/>
        </w:rPr>
        <w:t xml:space="preserve"> 2022 года в 15-00 часов публичные слушания по проекту решения </w:t>
      </w:r>
      <w:r>
        <w:rPr>
          <w:color w:val="000000"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О внесении изменений в Устав Тюшинского сельского поселения Кардымовского района Смоленской области».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 Местом проведения публичных слушаний определить здание Тюшинского СДК, расположенного по адресу: Смоленская область, Кардымовский район, д.Тюшино, ул. Центральная, д.86.</w:t>
      </w:r>
    </w:p>
    <w:p>
      <w:pPr>
        <w:pStyle w:val="Normal"/>
        <w:tabs>
          <w:tab w:val="clear" w:pos="708"/>
          <w:tab w:val="left" w:pos="10080" w:leader="none"/>
        </w:tabs>
        <w:ind w:hanging="1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твердить организационный комитет по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1008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39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кина Е.Е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муниципального образования  Тюшинского сельского поселения   Кардымовского района Смоленской области, председатель оргкомитета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арчик Е.В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9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Администрации Тюшинского сельского поселения Кардымовского района Смоленской области, заместитель председателя оргкомитета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ожурова С.С.  </w:t>
            </w:r>
          </w:p>
        </w:tc>
        <w:tc>
          <w:tcPr>
            <w:tcW w:w="7139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Тюшинского сельского поселения Кардымовского района Смоленской области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лыкова М.М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Тюшинского сельского поселения Кардымовского района Смоленской области;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С.В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Тюшинского сельского поселения Кардымовского района Смоленской области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му комитету по подготовке и проведению публичных слушаний провести необходимые мероприятия в соответствии с Порядком организации и проведения публичных слушаний на территории муниципального образования Тюшинского сельского поселения Кардымовского района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становить следующий порядок учета предложений по проекту решения «О внесении изменений в Устав Тюшинского сельского поселения Кардымовского района Смоленской области» и порядок участия граждан в его обсужд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знакомление с проектом решения через печатное средство массовой информации газету Кардымовского района Смоленской области «Знамя труда» - Кардымово и официальный сайт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ием предложений граждан в письменной форме Администрацией Тюшинского сельского поселения Кардымовского района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Утверждение решения «О внесении изменений в Устав Тюшинского сельского поселения Кардымовского района Смолен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Опубликование решения ««О внесении изменений в Устав Тюшинского сельского поселения Кардымовского района Смоленской области»» в газете «Знамя труда» - Кардымово и на  официаль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опубликовать в районной газете «Знамя труда» - Кардым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рдымовского района Смоленской области                                              Е.Е. Ласк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52:00Z</dcterms:created>
  <dc:creator>Admin</dc:creator>
  <dc:description/>
  <cp:keywords/>
  <dc:language>en-US</dc:language>
  <cp:lastModifiedBy>tushino1</cp:lastModifiedBy>
  <cp:lastPrinted>2019-04-10T18:57:00Z</cp:lastPrinted>
  <dcterms:modified xsi:type="dcterms:W3CDTF">2022-01-17T08:45:00Z</dcterms:modified>
  <cp:revision>16</cp:revision>
  <dc:subject/>
  <dc:title>Краснинская районная Дума</dc:title>
</cp:coreProperties>
</file>