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6. 06. 2023                                  № 14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Тюшинского сельского поселения Кардымовского района Смоленской области по подготовке к зимнему отопительному периоду 2023-2024г.г.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/>
      </w:pPr>
      <w:r>
        <w:rPr>
          <w:sz w:val="28"/>
          <w:szCs w:val="28"/>
        </w:rPr>
        <w:t xml:space="preserve">Заслушав Главу муниципального образования  Тюшинского сельского поселения Кардымовского района Смоленской области Е.Е. Ласкину, об утверждении Плана мероприятий Тюшинского сельского поселения Кардымовского района Смоленской области по подготовке к зимнему отопительному периоду 2023-2024г.г. 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Тюшинского сельского поселения  Кардымовского района Смоленской области 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ind w:left="0" w:right="-5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 мероприятий Тюшинского сельского поселения Кардымовского района Смоленской области по подготовке к зимнему отопительному периоду 2023-2024г.г. (прилагается).</w:t>
            </w:r>
          </w:p>
        </w:tc>
      </w:tr>
    </w:tbl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left="108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left="108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                              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52"/>
        <w:gridCol w:w="297"/>
        <w:gridCol w:w="233"/>
        <w:gridCol w:w="15"/>
        <w:gridCol w:w="233"/>
        <w:gridCol w:w="548"/>
        <w:gridCol w:w="377"/>
        <w:gridCol w:w="15"/>
        <w:gridCol w:w="409"/>
        <w:gridCol w:w="444"/>
        <w:gridCol w:w="15"/>
        <w:gridCol w:w="295"/>
        <w:gridCol w:w="940"/>
        <w:gridCol w:w="15"/>
        <w:gridCol w:w="409"/>
        <w:gridCol w:w="684"/>
        <w:gridCol w:w="15"/>
        <w:gridCol w:w="613"/>
        <w:gridCol w:w="592"/>
        <w:gridCol w:w="15"/>
        <w:gridCol w:w="576"/>
        <w:gridCol w:w="249"/>
        <w:gridCol w:w="1026"/>
        <w:gridCol w:w="236"/>
      </w:tblGrid>
      <w:tr>
        <w:trPr>
          <w:trHeight w:val="300" w:hRule="atLeast"/>
        </w:trPr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06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  <w:tbl>
            <w:tblPr>
              <w:tblW w:w="4678" w:type="dxa"/>
              <w:jc w:val="left"/>
              <w:tblInd w:w="5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шением Совета депутатов Тюшин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ельского поселения Кардымовского района Смоленской области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14   от  16.06.2023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МЕРОПРИЯТИЙ</w:t>
            </w:r>
          </w:p>
          <w:p>
            <w:pPr>
              <w:pStyle w:val="Normal"/>
              <w:ind w:right="8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юшинского сельского поселения Кардымовского района Смоленской области                         по подготовке к зимнему отопительному периоду 2023-2024 г.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8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ind w:left="-1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ание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ind w:right="108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3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1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</w:t>
            </w:r>
          </w:p>
        </w:tc>
        <w:tc>
          <w:tcPr>
            <w:tcW w:w="1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ый фонд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Тюшинского сельского поселения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электропроводки в двух подъездах многоквартирного жилого дома №89 по ул.Центральная д.Тюшино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сентябрь 2023г.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Управляющая организац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ги и проезды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Тюшинского сельского поселения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>Текущий ремонт покрытия улично-дорожной сети (</w:t>
            </w:r>
            <w:r>
              <w:rPr>
                <w:rFonts w:cs="Times New Roman CYR" w:ascii="Times New Roman CYR" w:hAnsi="Times New Roman CYR"/>
                <w:sz w:val="22"/>
              </w:rPr>
              <w:t>д.Мольково, ул.Северная  (участок протяженностью 0,522 км)</w:t>
            </w:r>
            <w:r>
              <w:rPr>
                <w:bCs/>
              </w:rPr>
              <w:t xml:space="preserve"> (асфальтовое покрытие)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52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3 983483,5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ная организа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ремонт покрытия улично-дорожной сети  (</w:t>
            </w:r>
            <w:r>
              <w:rPr>
                <w:rFonts w:cs="Times New Roman CYR" w:ascii="Times New Roman CYR" w:hAnsi="Times New Roman CYR"/>
                <w:sz w:val="22"/>
              </w:rPr>
              <w:t>д.Мольково, ул. 3-я Молодежная (участок протяженностью 0,371 км)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4034,0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г.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ная организа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ремонт автомобильной дороги </w:t>
            </w:r>
            <w:r>
              <w:rPr>
                <w:color w:val="000000"/>
              </w:rPr>
              <w:t>в рамках дорожного фонда</w:t>
            </w:r>
            <w:r>
              <w:rPr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д.Тюшино, ул.Центральная (подъездная дорога к ФАПу)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4474,5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ная организа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Текущий ремонт покрытия улично-дорожной сети  (</w:t>
            </w:r>
            <w:r>
              <w:rPr>
                <w:rFonts w:cs="Times New Roman CYR" w:ascii="Times New Roman CYR" w:hAnsi="Times New Roman CYR"/>
                <w:sz w:val="22"/>
              </w:rPr>
              <w:t>д.Мольково, ул. Кукуевка (участок протяженностью 0,380 км)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027,1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ная организа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Ремонт дороги в рамках дорожного фонда д.Лопино Кардымовского Смоленской области</w:t>
            </w:r>
            <w:r>
              <w:rPr>
                <w:b/>
                <w:color w:val="000000"/>
              </w:rPr>
              <w:t xml:space="preserve"> (ПГС)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 560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ная организа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участка дороги в рамках дорожного фонда ст.Духовская, ул.Железнодорожная Кардымовского Смоленской области</w:t>
            </w:r>
            <w:r>
              <w:rPr>
                <w:b/>
                <w:color w:val="000000"/>
              </w:rPr>
              <w:t xml:space="preserve"> (ПГС)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23г.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ная организа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Тюшинского сельского поселения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бесперебойной работой уличного освещения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г.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Тюшинского сельского поселения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0:00Z</dcterms:created>
  <dc:creator>1</dc:creator>
  <dc:description/>
  <cp:keywords/>
  <dc:language>en-US</dc:language>
  <cp:lastModifiedBy>tushino1</cp:lastModifiedBy>
  <cp:lastPrinted>2021-07-22T13:57:00Z</cp:lastPrinted>
  <dcterms:modified xsi:type="dcterms:W3CDTF">2023-06-21T07:32:00Z</dcterms:modified>
  <cp:revision>37</cp:revision>
  <dc:subject/>
  <dc:title/>
</cp:coreProperties>
</file>