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25.12. 2023                             № 3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>Об утверждении плана работы постоянных комиссий Совета депутатов Тюшинского сельского поселения Кардымовского района     Смоленской    области  первого созыва   на 2024 год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юшинского сельского поселения Кардымовского района     Смоленской области 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1. Утвердить план работы постоянной финансово-бюджетной комиссии Совета депутатов Тюшинского сельского поселения Кардымовского района Смоленской области первого созыва на 2024 год (приложение №1)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2. Утвердить план работы постоянной комиссии по социальным вопросам (или по социально-бытовым вопросам, транспорту и связи)</w:t>
        <w:br/>
        <w:t>Совета депутатов Тюшинского сельского поселения Кардымовского района Смоленской области первого созыва на 2024 год (приложение №2)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</w:t>
      </w:r>
      <w:r>
        <w:rPr>
          <w:b/>
          <w:sz w:val="28"/>
          <w:szCs w:val="28"/>
        </w:rPr>
        <w:t xml:space="preserve">                                   Е.Е. Ласкина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                                                                                     Тюшинского сельского                                                                                           поселения Кардымовского                                                                                                 района Смоленской обла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25.12.2023г. № 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стоянной финансово-бюджетной комиссии Совета депутатов Тюшинского сельского поселения Кардымовского района                                  Смоленской области первого созыв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тчета Главы муниципального образования Тюшинского сельского поселения Кардымовского района Смоленской области за 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Тюшинского сельского поселения Кардымовского района Смоленской област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Тюшинского сельского поселения Кардымовского района Смоленской области за               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Тюшинского сельского поселения Кардымовского района Смоленской област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Тюшинского сельского поселения Кардымовского района Смоленской области за 9 месяцев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 земельном налоге на территории Тюшинского сельского поселения Кардымовского  района Смол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логе на имущество физических лиц на территории Тюшинского сельского поселения Кардымовск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мол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Тюшинского сельского поселения Кардымовского района Смоленской области на 2025 год  и на плановый период 2026 и 2027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едаче полномочий (части полномочий) по решению вопросов местного значения муниципальному образованию «Кардымовский район» Смоленской области на 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«О  земельном налоге на территории Тюшинского сельского поселения Кардымовского  района Смолен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налоге на имущество физических лиц на территории Тюшинского сельского поселения Кардымовского района смолен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муниципальных программ на территории Тюш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Тюшинского сельского поселения «О бюджете Тюшинского сельского поселения Кардымовского района Смоленской области на 2024 год и на плановый период 2025 и 2026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юшинского сельского поселения Кардымовского района Смоленской области «Об установлении размеров должностных окладов и размеров дополнительных    выплат муниципальным служащим Администрации  Тюшинского сельского поселения Кардымовского района Смолен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плана работы комиссии на очередно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09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                                                                                     Тюшинского сельского                                                                                           поселения Кардымовского                                                                                                 района Смоленской обла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25.12.2023г. № 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стоянной комиссии по социальным вопросам (или по социально-бытовым вопросам, транспорту и связи) Совета депутатов Тюшинского сельского поселения Кардымовского района                                                       Смоленской области первого созыв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отчета Главы муниципального образования Тюшинского сельского поселения Кардымовского района Смоленской области за 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Тюшинского сельского поселения Кардымовского района Смоленской области по подготовке к зимнему отопительному периоду 2024-2025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азмера платы населения за 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ъектов жилищно-коммунального хозяйства и социальной сферы к работе в осенне-зимний период 2024-2025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 земельном налоге на территории Тюшинского сельского поселения Кардымовского  района Смол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е на имущество физических лиц на территории Тюшинского сельского поселения Кардымовского района смол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полномочий (части полномочий) по решению вопросов местного значения муниципальному образованию «Кардымовский район» Смоленской области на 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боте ТОС на территории Тюш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«О  земельном налоге на территории Тюшинского сельского поселения Кардымовского  района Смолен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налоге на имущество физических лиц на территории Тюшинского сельского поселения Кардымовского района смолен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осуга населения Тюш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филактической работе с подрост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плана работы комиссии на очередно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0:02:00Z</dcterms:created>
  <dc:creator>1</dc:creator>
  <dc:description/>
  <cp:keywords/>
  <dc:language>en-US</dc:language>
  <cp:lastModifiedBy>tushino1</cp:lastModifiedBy>
  <cp:lastPrinted>2015-12-22T16:37:00Z</cp:lastPrinted>
  <dcterms:modified xsi:type="dcterms:W3CDTF">2023-12-22T11:16:00Z</dcterms:modified>
  <cp:revision>19</cp:revision>
  <dc:subject/>
  <dc:title/>
</cp:coreProperties>
</file>