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10.01.2023                      № 0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6094" w:hanging="0"/>
        <w:jc w:val="both"/>
        <w:rPr/>
      </w:pPr>
      <w:r>
        <w:rPr/>
        <w:t>Об утверждении плана работы Администрации Тюшинского сельского поселения Кардымовского района Смоленской области на 2023 год</w:t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/>
        <w:t xml:space="preserve">В целях более эффективной работы в 2023 году, Администрация Тюшинского сельского поселения Кардымовского района Смоленской области 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/>
        <w:t>п о с т а н о в л я е т: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5" w:firstLine="720"/>
        <w:jc w:val="both"/>
        <w:rPr/>
      </w:pPr>
      <w:r>
        <w:rPr/>
        <w:t>Утвердить план работы Администрации Тюшинского сельского поселения Кардымовского района Смоленской области на 2023 год (прилагается).</w:t>
      </w:r>
    </w:p>
    <w:p>
      <w:pPr>
        <w:pStyle w:val="Normal"/>
        <w:numPr>
          <w:ilvl w:val="0"/>
          <w:numId w:val="1"/>
        </w:numPr>
        <w:ind w:left="0" w:right="-55" w:firstLine="720"/>
        <w:jc w:val="both"/>
        <w:rPr/>
      </w:pPr>
      <w:r>
        <w:rPr/>
        <w:t>Настоящее постановление разместить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.01.2023 года.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55" w:hanging="0"/>
        <w:jc w:val="both"/>
        <w:rPr/>
      </w:pPr>
      <w:r>
        <w:rPr/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/>
        <w:t xml:space="preserve">Кардымовского района Смоленской области                                        </w:t>
      </w:r>
      <w:r>
        <w:rPr>
          <w:b/>
        </w:rPr>
        <w:t>Е.Е. Ласкина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 xml:space="preserve">                                       </w:t>
      </w:r>
      <w:r>
        <w:rPr>
          <w:sz w:val="24"/>
        </w:rPr>
        <w:t>Утвержден</w:t>
      </w:r>
    </w:p>
    <w:p>
      <w:pPr>
        <w:pStyle w:val="Normal"/>
        <w:ind w:left="5940" w:hanging="0"/>
        <w:rPr/>
      </w:pPr>
      <w:r>
        <w:rPr>
          <w:sz w:val="24"/>
        </w:rPr>
        <w:t>постановлением                                         Администрации  Тюшинского сельского поселения Кардымовского района Смоленской области</w:t>
      </w:r>
    </w:p>
    <w:p>
      <w:pPr>
        <w:pStyle w:val="Normal"/>
        <w:ind w:left="6480" w:hanging="540"/>
        <w:rPr>
          <w:sz w:val="24"/>
        </w:rPr>
      </w:pPr>
      <w:r>
        <w:rPr>
          <w:sz w:val="24"/>
        </w:rPr>
        <w:t>от  10.01.2023  № 000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jc w:val="center"/>
        <w:rPr/>
      </w:pPr>
      <w:r>
        <w:rPr>
          <w:b/>
          <w:szCs w:val="28"/>
        </w:rPr>
        <w:t>работы Администрации Тюшинского сельского поселения Кардымовского района Смоленской области на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4864"/>
        <w:gridCol w:w="1911"/>
        <w:gridCol w:w="2552"/>
      </w:tblGrid>
      <w:tr>
        <w:trPr>
          <w:tblHeader w:val="true"/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38" w:leader="none"/>
                <w:tab w:val="left" w:pos="345" w:leader="none"/>
                <w:tab w:val="left" w:pos="2547" w:leader="none"/>
              </w:tabs>
              <w:ind w:left="-7818" w:right="-1442" w:hanging="0"/>
              <w:rPr>
                <w:sz w:val="24"/>
              </w:rPr>
            </w:pPr>
            <w:r>
              <w:rPr>
                <w:sz w:val="24"/>
              </w:rPr>
              <w:tab/>
              <w:t>р</w:t>
              <w:tab/>
              <w:t>Ответственный</w:t>
            </w:r>
          </w:p>
          <w:p>
            <w:pPr>
              <w:pStyle w:val="Normal"/>
              <w:tabs>
                <w:tab w:val="clear" w:pos="708"/>
                <w:tab w:val="center" w:pos="-1938" w:leader="none"/>
                <w:tab w:val="left" w:pos="345" w:leader="none"/>
                <w:tab w:val="left" w:pos="2547" w:leader="none"/>
              </w:tabs>
              <w:ind w:left="-7818" w:right="-14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инятие нормативно-правовых актов по вопросам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Административных регламентов по предоставлению Администрацией Тюшинского сельского поселения муницип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муниципальных пр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отдельные нормативные правовые акты Администрации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роведении подворного обхода для уточнения данных о наличии скота у населения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основных мероприятий в области ГО на территории поселения и плана работы КЧС и ОПБ на 2023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работы с населением по соблюдению  правил противопожарной безопасности на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органов местного самоуправления с детьми и подростками в сельском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Дню защитника Отеч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, работники ДК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здании противопаводковой комиссии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мерах пожарной безопасности на территории поселения на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весенне-летний пожароопасный период 2023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мероприятий по повышению противопожарного состояния населенных пунктов и организации работы на весенне-летний пожароопасный период 2023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организация и проведении мероприятия «Русская зим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,  работники ДК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вакцинации  домашних животных (птицы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благоустройстве территор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завершении отопительного сез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 «ТеплоЭнергоРесурс»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 собраний граждан по благоустройству территорий населенных пун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, руководители учреждений и организаций поселения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празднованию  Победы в 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ники 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 и организаций поселения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филактической работе с населением и учащимися о недопущении пала сухой тра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, специалисты Администрации,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й и организаций поселения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«Об исполнении бюджета Тюшинского сельского поселения за 2022 год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обучения населения правилам пожарной безопас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еспечении малоимущих гражд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живающих  в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 нуждающихся в улучшении жилищных условий жилыми помещен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с гражданами, склонными 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ю общественного поря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Дню пожилого челове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, работники ДК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сячника по пожарной безопасности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сновных направлениях бюджетной и налоговой политики муниципального образования Тюшинского сельского поселения Кардымовского района Смоленской области на 2024 год и на плановый период 2025 и 2026 г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г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мерах по обеспечению безопасности населения на водоемах 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сенне-зимний период 2023-2024г.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Дню мате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, работники ДК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оведении публичных слушаний по рассмотрению проекта решения Совета депутатов Тюшинского сельского поселения «О бюджете Тюшинского сельского поселения на 2024год и плановый период 2025 и 2026 годов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ы Администрации 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рядка отнесения расходов бюджета муниципального образования Тюшинского сельского поселения Кардымовского района Смоленской области к целевым статьям и видам расходов бюджета на 2024 год  и на плановый период 2025 и 2026 г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главный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рядка и методики планирования бюджетных ассигнований муниципального образования Тюшинского сельского поселения Кардымовского района Смоленской области на 2024 год  и на плановый период 2025 и 2026 г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 главный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оведении мероприят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вященных Дню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, работники ДК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воинского учета граждан, пребывающих в запас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ежурства по Администрации на период праздничных дн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 организации и проведении новогодних праздник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, работники ДК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работы Администрации на 202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иных нормативно правовых а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проектов реш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 по вопросам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Реестра объектов недвижимости муниципальной собственности Тюшинского сельского поселения Кардымовского района Смоленской области на 2023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тчете Администрации Тюшинского сельского поселения Кардымовского района Смоленской области о работе в 2022 го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Тюшинского сельского поселения Кардымовского района Смоленской области за первый квартал 202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 главный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 противопожарном состоянии  на территории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органов местного самоуправления с несовершеннолетними в Тюшинском сельском поселении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 исполнении бюджета Тюшинского сельского поселения за 2022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глав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держании мест захоронения  на территории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Тюшинского сельского поселения Кардымовского района Смоленской области за первое полугодие 202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главный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О  прогнозе социально-экономического развития Тюшинского сельского поселения Кардымовского района Смоленской области на 2024 год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 плановый период 2025 и                2026 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лава муниципального образования, специалисты Админист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 исполнении бюджета Тюшинского сельского поселения Кардымовского района Смоленской области за 9 месяцев 202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  <w:r>
              <w:rPr>
                <w:color w:val="000000"/>
                <w:sz w:val="24"/>
              </w:rPr>
              <w:t>, главны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становлении налога на имущество физических лиц на территории поселения на 202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становлении земельного налога на территории поселения на 202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бюджета Тюшинского сельского поселения Кардымовского района Смоленской области на 2024 год и плановый период 2025 и 2026 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глав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ъеме полномочий по решению вопросов местного значения, передаваемых муниципальным образованием Тюшинского сельского поселения Кардымовского района Смоленской области муниципальному образованию «Кардымовский район» Смоленской области на 202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я Совета депутатов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 иных проектов реш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а депута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щания, заседания, семина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еженедельных совещ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 работниками Админист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го поселения, руководителями учреждений, старейшин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ежемесячных совещ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руководителями предприятий и организаций, расположенных на 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 с работник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, органами территориального общественного самоуправления, руководителями учреждений по вопросам их деятельности в соответствии с законодательств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населением и органам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ального общественного самоуправления по благоустройству, озеленению и улучшению качества жизни в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собраний граждан  по текущим вопросам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блюдении правил пожарной безопасности на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санитарном состояни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е населенных пунктов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работы доброво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родных дружин по охран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го поря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мерах по обеспечению безопасности населения на водоемах в летний  период 2023 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казании помощи в заготовке кормов для личного ск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беспечении населения топлив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мерах по обеспечению безопасности населения на водоемах 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сенне-зимний период 2023-2024г.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амках производственного контроля проведение лабораторных исследований качества питьевой воды в колодцах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троительство спортивной площадки д.Тюшино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 бесперебойной работы уличного освещения населенных пунктов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тановка дополнительных фонарей уличного освещения в  населенных пунктах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.5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дополнительных уличных фонарей в  д.Кузи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дополнительных фонарей уличного освещения в  д.Сухорук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становка дополнительных фонарей уличного освещения в  д.Шут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становка дополнительных фонарей уличного освещения в  д.Попк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становка дополнительных фонарей уличного освещения в  д.Лавр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дополнительных фонарей уличного освещения в  д.Духов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дополнительных фонарей уличного освещения в  д.Заболо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дополнительных фонарей уличного освещения в  д.Козл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тановка контейнерных площадок в населенных пунктах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контейнерных площадок д.Бельчеви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контейнерных площадок д.Василь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контейнерных площадок д.Цурьк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контейнерных площадок д.Козл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ашивание травы на территории населенных пунктов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вывоза бытовых отх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рно          по установлен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работ по откачиванию канализации и чистке общественных туал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улярно по мере нак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работ по вырубке, спиливанию поваленных, переросших деревьев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- 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, уборка мусора  на территории мест захоронения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емонт автомобильных доро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.12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дороги д.Лопино (ПГС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.12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дороги по ул.Административная д.Мольково (ПГС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2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дороги по ул. 3-я Молодежная, д.Мольково (асфальтирова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2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дороги по ул. Центральная, д.Тюшино (асфальтирова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2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дороги по ул.Железнодорожная, ст.Духовская (ПГС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 работ по очистке от снега дорог населенных пун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зим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муниципального образования, </w:t>
            </w: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ведение текущей работы Администрации по предоставлению муницип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ельского поселения с Администрацией МО «Кардымовский район»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ами государственной власти Смоленской области, иным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ми и учрежден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необходим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жмуницип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областных совещания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меж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х (культурно-массовы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ых и др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05:00Z</dcterms:created>
  <dc:creator>1</dc:creator>
  <dc:description/>
  <cp:keywords/>
  <dc:language>en-US</dc:language>
  <cp:lastModifiedBy>tushino1</cp:lastModifiedBy>
  <cp:lastPrinted>2011-02-03T15:02:00Z</cp:lastPrinted>
  <dcterms:modified xsi:type="dcterms:W3CDTF">2023-01-10T07:58:00Z</dcterms:modified>
  <cp:revision>48</cp:revision>
  <dc:subject/>
  <dc:title> </dc:title>
</cp:coreProperties>
</file>