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3.01.2023                           № 0013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плана-графика  реализации муниципальной программы                   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 на 2023 год  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Администрации Тюшинского сельского поселения Кардымовского района Смоленской области от 24.02.2022 № 0018 «Об утверждении Порядка 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>Утвердить план-график  реализации муниципальной программы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 на 2023 год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134" w:gutter="0" w:header="709" w:top="902" w:footer="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09"/>
      </w:tblGrid>
      <w:tr>
        <w:trPr>
          <w:trHeight w:val="152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юш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ардымовского района Смоленской области от 23.01.2023 № 0013</w:t>
            </w:r>
          </w:p>
        </w:tc>
      </w:tr>
      <w:tr>
        <w:trPr>
          <w:trHeight w:val="358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 муниципальной программы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Комплексное развитие систем коммунальной инфраструктуры и благоустройство Тюшинского  сельского поселения Кардымовского района Смоленской области</w:t>
      </w:r>
      <w:r>
        <w:rPr>
          <w:sz w:val="28"/>
          <w:szCs w:val="28"/>
        </w:rPr>
        <w:t>»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2"/>
        <w:gridCol w:w="1337"/>
        <w:gridCol w:w="1925"/>
        <w:gridCol w:w="1559"/>
        <w:gridCol w:w="1418"/>
        <w:gridCol w:w="1559"/>
        <w:gridCol w:w="1559"/>
        <w:gridCol w:w="1134"/>
        <w:gridCol w:w="127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именование структурного элемента/ значения результа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тель (фамилия, имя, отчество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расшифровать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Плановое значение результата/показателя реализац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региональ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ведомствен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протяженность дорог, не отвечающих нормативным требованиям в общей протяженности дорог (</w:t>
            </w:r>
            <w:r>
              <w:rPr>
                <w:sz w:val="20"/>
              </w:rPr>
              <w:t>Километр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0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оддержка муниципального жилого фонда населенных пунктов сельского поселения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заявок от населения, в отношении которых реализованы мероприятия  по ремонту муниципального жилищного (</w:t>
            </w:r>
            <w:r>
              <w:rPr>
                <w:color w:val="000000"/>
                <w:spacing w:val="-2"/>
                <w:sz w:val="20"/>
                <w:szCs w:val="20"/>
              </w:rPr>
              <w:t>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лощади муниципального жилищного фонда, по которой необходимо уплачивать вносы на формирование фонда капитального ремо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вадратный метр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8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82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824,9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лощади муниципального жилищного фонда, в отношении которой реализованы мероприятия по уплате коммунальных услуг (Квадратный метр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8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8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83,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лощади муниципального жилищного фонда, в отношении которой реализованы мероприятия по газифик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вадратный метр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2,6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Комплексное развитие коммунального хозяйства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iCs/>
                <w:sz w:val="20"/>
                <w:szCs w:val="20"/>
              </w:rPr>
              <w:t>Протяженность объектов газораспределения и газопотребления, в отношении которых реализованы мероприятия по техническому обслуживанию и ремонту (</w:t>
            </w:r>
            <w:r>
              <w:rPr>
                <w:sz w:val="20"/>
              </w:rPr>
              <w:t>Метр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695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объектов коммунальной инфраструкту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ы, в отношении которых реализованы мероприятия по ремонту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лагоустройство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объектов систем наружного освещения, в отношении которых реализованы мероприятия по устройству, ремонту и техническому обслуживанию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68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ест захоронения, в отношении которых реализованы мероприятия по содержанию, в рамках установленных полномочий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ликвидирован ных несанкционированных свалок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в отношении которых проводились мероприятия по содержанию элементов внешнего благо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устройства и территории (</w:t>
            </w:r>
            <w:r>
              <w:rPr>
                <w:sz w:val="20"/>
              </w:rPr>
              <w:t>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формление объектов муниципальной собственности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полученных кадастровых паспортов на объекты   муниципальной собственности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Всего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24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4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902" w:gutter="0" w:header="709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2-18T11:13:00Z</cp:lastPrinted>
  <dcterms:modified xsi:type="dcterms:W3CDTF">2023-01-23T13:22:00Z</dcterms:modified>
  <cp:revision>42</cp:revision>
  <dc:subject/>
  <dc:title>27 февраля 2002 года N 21-з</dc:title>
</cp:coreProperties>
</file>