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3.01.2023                           № 0017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3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 на 2023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3.01.2023 № 0017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казание поддержки субъектам малого и среднего предпринимательства на территории Тюшинского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получивших информационную, организационную и консультационную поддержк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3-01-23T13:30:00Z</dcterms:modified>
  <cp:revision>43</cp:revision>
  <dc:subject/>
  <dc:title>27 февраля 2002 года N 21-з</dc:title>
</cp:coreProperties>
</file>