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922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03.03.2023                            № 003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еречень главных администраторов доходов бюджета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еречень главных администраторов доходов бюджета Тюшинского сельского поселения Кардымовского района Смоленской области,  утвержденный постановлением Администрации </w:t>
      </w:r>
      <w:r>
        <w:rPr>
          <w:sz w:val="28"/>
          <w:szCs w:val="28"/>
        </w:rPr>
        <w:t>Тюшинского сельского поселения Кардымовского района Смоленской области от 23.12.2022 № 0141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озиции: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08"/>
        <w:gridCol w:w="6411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2. После позиции: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08"/>
        <w:gridCol w:w="6411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30 01 1000 1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08"/>
        <w:gridCol w:w="6411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 возникшие с 1 января 2023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       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8:00Z</dcterms:created>
  <dc:creator>doxod</dc:creator>
  <dc:description/>
  <cp:keywords/>
  <dc:language>en-US</dc:language>
  <cp:lastModifiedBy>tushino1</cp:lastModifiedBy>
  <cp:lastPrinted>2022-12-27T12:48:00Z</cp:lastPrinted>
  <dcterms:modified xsi:type="dcterms:W3CDTF">2023-03-03T11:34:00Z</dcterms:modified>
  <cp:revision>55</cp:revision>
  <dc:subject/>
  <dc:title/>
</cp:coreProperties>
</file>