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 23.05.2023                           № 0052</w:t>
      </w:r>
    </w:p>
    <w:p>
      <w:pPr>
        <w:pStyle w:val="Normal"/>
        <w:shd w:fill="FFFFFF" w:val="clear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1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</w:t>
      </w:r>
    </w:p>
    <w:p>
      <w:pPr>
        <w:pStyle w:val="Normal"/>
        <w:shd w:fill="FFFFFF" w:val="clear"/>
        <w:spacing w:lineRule="exact" w:line="326" w:before="3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 xml:space="preserve">Внести  в муниципальную программу </w:t>
      </w:r>
      <w:r>
        <w:rPr>
          <w:spacing w:val="-1"/>
          <w:sz w:val="28"/>
          <w:szCs w:val="28"/>
        </w:rPr>
        <w:t xml:space="preserve">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,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от  24.03.2022 № 0034 </w:t>
      </w:r>
      <w:r>
        <w:rPr>
          <w:spacing w:val="-1"/>
          <w:sz w:val="28"/>
          <w:szCs w:val="28"/>
        </w:rPr>
        <w:t xml:space="preserve"> (в редакции постановлений Администрации Тюшинского сельского поселения Кардымовского района Смоленской области от 01.04.2022 №0052, от 08.07.2022 №0075, от 04.10.2022 №0085, от 30.12.2022 №0146, 20.01.2023 №0011,                         от 29.03.2023 №0041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«Паспорт муниципальной Программы»: </w:t>
      </w:r>
    </w:p>
    <w:p>
      <w:pPr>
        <w:pStyle w:val="Normal"/>
        <w:numPr>
          <w:ilvl w:val="2"/>
          <w:numId w:val="3"/>
        </w:numPr>
        <w:suppressAutoHyphens w:val="true"/>
        <w:spacing w:before="0" w:after="240"/>
        <w:ind w:left="0" w:firstLine="8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аблице «Основные положения» позицию </w:t>
      </w:r>
      <w:r>
        <w:rPr>
          <w:sz w:val="28"/>
          <w:szCs w:val="28"/>
          <w:lang w:eastAsia="en-US"/>
        </w:rPr>
        <w:t>«Объемы финансового обеспечения за весь период реализации</w:t>
      </w:r>
      <w:r>
        <w:rPr>
          <w:sz w:val="28"/>
          <w:szCs w:val="28"/>
        </w:rPr>
        <w:t xml:space="preserve">» </w:t>
      </w:r>
      <w:r>
        <w:rPr/>
        <w:t>изложить в ново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739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Объемы финансового обеспечения за весь период реализации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– 43 820,000 тыс. рублей, 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всего) – 13 581,840 тыс. руб.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5 290,95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8 290,89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внебюджетных источников –0,000 тыс. рублей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всего) –  20 249,440  тыс. руб., 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12 479,50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7 769,940  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0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 (всего) –  5 106,420  тыс. руб., 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0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5 106,420 тыс. рубле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внебюджетных источников –0,00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(всего) –  4 882,300  тыс. руб.,  из них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федерального бюджета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 – 0,000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 – 0,000 тыс. рублей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бюджета сельского поселения – 4 882,300 тыс. рубле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- средства внебюджетных источников –0,000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suppressAutoHyphens w:val="true"/>
        <w:spacing w:before="0" w:after="240"/>
        <w:ind w:left="0" w:firstLine="85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Таблицу «Финансовое обеспечение муниципальной программы» </w:t>
      </w:r>
      <w:r>
        <w:rPr/>
        <w:t>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559"/>
        <w:gridCol w:w="1418"/>
        <w:gridCol w:w="1417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сточник финансового обеспечения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Объем финансового обеспечения по годам реализации (тыс. руб.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целом по муниципальной программ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 8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13 581,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0 249,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106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882,3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 770,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290,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47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 049,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8 290,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7 769,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106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882,300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аспорту муниципальной программы:</w:t>
      </w:r>
    </w:p>
    <w:p>
      <w:pPr>
        <w:pStyle w:val="Style23"/>
        <w:tabs>
          <w:tab w:val="clear" w:pos="708"/>
          <w:tab w:val="left" w:pos="284" w:leader="none"/>
        </w:tabs>
        <w:suppressAutoHyphens w:val="true"/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1.2.1</w:t>
        <w:tab/>
        <w:t>Таблицу раздела 5 «Сведения о финансировании структурных элементов муниципальной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изложить в новой редакции: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"/>
        <w:gridCol w:w="2121"/>
        <w:gridCol w:w="6"/>
        <w:gridCol w:w="1694"/>
        <w:gridCol w:w="7"/>
        <w:gridCol w:w="1418"/>
        <w:gridCol w:w="1134"/>
        <w:gridCol w:w="135"/>
        <w:gridCol w:w="1141"/>
        <w:gridCol w:w="992"/>
        <w:gridCol w:w="994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Участник муниципальной программы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Источник финансового обеспечения 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 муниципальной программы (тыс. рублей)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год</w:t>
            </w: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егиональный проект 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/>
              <w:t>Финансирование по региональным проектам не предусмотрено.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Ведомственный проект «Развитие сети автомобильных дорог общего пользования»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9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Результат: </w:t>
            </w:r>
            <w:r>
              <w:rPr/>
              <w:t>увеличение</w:t>
            </w:r>
            <w:r>
              <w:rPr>
                <w:b/>
              </w:rPr>
              <w:t xml:space="preserve"> </w:t>
            </w:r>
            <w:r>
              <w:rPr/>
              <w:t xml:space="preserve">протяженности отремонтированных автомобильных дорог общего пользования местного значения, в том числе по автодорогам, ведущим к организациям первичного звена здравоохранения на 2,335 километров </w:t>
            </w:r>
          </w:p>
        </w:tc>
      </w:tr>
      <w:tr>
        <w:trPr/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0,9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79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296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49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ведомственному  проект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296,246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491,99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0,9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79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296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49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autoSpaceDE w:val="false"/>
              <w:jc w:val="center"/>
              <w:rPr/>
            </w:pPr>
            <w:r>
              <w:rPr>
                <w:b/>
              </w:rPr>
              <w:t>3. Комплекс процессных мероприятий «Содержание дворовых территорий, автомобильных дорог и инженерных сооружений на них в границах посел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ремонту автомобильных дорог в рамках дорожного фон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30,8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89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30,8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,3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чистке, отсыпке, грейдерованию  и ямочному ремонту доро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42,703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7,50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формлению дорог в собственность и изготовлению проектно-сметной документа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473,593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287,44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730,8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9,300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4. Комплекс процессных мероприятий «Поддержка муниципального жилого фонда населенных пунктов сельского посел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рганизации и проведению работ по капитальному и текущему ремонту муниципального жилого фон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уплате взносов на капитальный ремонт муниципального жилищного фонд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плате коммунальных услуг по муниципальному жилищному фонд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4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рганизацию мероприятий по газификации муниципального жилищного фонда сельского посе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42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4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40,000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. Комплекс процессных мероприятий «Комплексное развитие коммунального хозяйств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сходы на реализацию мероприятий по  обслуживанию, ремонту, строительству и изготовлению проектно-сметной документации сетей коммунальной инфраструктуры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5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предоставление субсидий на возмещение затрат,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, на осуществление части полномочий по решению вопросов местного значения в соответствии с заключенными соглашениями (передача полномочий по организации электро-, тепло-, газо- и водоснабжения населения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3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5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0,000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6. Комплекс процессных мероприятий «Благоустройство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по организации уличного освещ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92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рганизации и содержанию мест захорон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организации работ по уборке территории и вывозу мусо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прочим расходам по благоустройству поселен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8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,00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0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3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73,000</w:t>
            </w:r>
          </w:p>
        </w:tc>
      </w:tr>
      <w:tr>
        <w:trPr/>
        <w:tc>
          <w:tcPr>
            <w:tcW w:w="10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7. Комплекс процессных мероприятий «Оформление объектов муниципальной собственност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реализацию мероприятий по регистрации прав на объекты муниципальной  собствен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комплексу процессных мероприяти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юшинского сельского поселения Кардымовского района Смоленской облас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0</w:t>
            </w:r>
          </w:p>
        </w:tc>
      </w:tr>
      <w:tr>
        <w:trPr/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13581,8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20249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5106,4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2,300</w:t>
            </w:r>
          </w:p>
        </w:tc>
      </w:tr>
      <w:tr>
        <w:trPr/>
        <w:tc>
          <w:tcPr>
            <w:tcW w:w="4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0,9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7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4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290,8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9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,4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2,300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</w:t>
      </w:r>
      <w:r>
        <w:rPr>
          <w:b/>
          <w:sz w:val="28"/>
          <w:szCs w:val="28"/>
        </w:rPr>
        <w:t>Е.Е. Лас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3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1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Gen">
    <w:name w:val="gen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tushino1</cp:lastModifiedBy>
  <cp:lastPrinted>2023-05-12T12:51:00Z</cp:lastPrinted>
  <dcterms:modified xsi:type="dcterms:W3CDTF">2023-05-23T12:32:00Z</dcterms:modified>
  <cp:revision>214</cp:revision>
  <dc:subject/>
  <dc:title>ПРОГРАММА</dc:title>
</cp:coreProperties>
</file>