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92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3.06.2023                            № 006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главных администраторов доходов бюджета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главных администраторов доходов бюджета Тюшинского сельского поселения Кардымовского района Смоленской области,  утвержденный постановлением Администрации </w:t>
      </w:r>
      <w:r>
        <w:rPr>
          <w:sz w:val="28"/>
          <w:szCs w:val="28"/>
        </w:rPr>
        <w:t xml:space="preserve">Тюшинского сельского поселения Кардымовского района Смоленской области от 23.12.2022 № 0141 (в редакции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юшинского сельского поселения Кардымовского района Смоленской области от 03.03.2023 №0033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пози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108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Тюшинского сельского поселения из резервного фонда Администрации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01 июня 2023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tushino1</cp:lastModifiedBy>
  <cp:lastPrinted>2022-12-27T12:48:00Z</cp:lastPrinted>
  <dcterms:modified xsi:type="dcterms:W3CDTF">2023-06-23T11:36:00Z</dcterms:modified>
  <cp:revision>56</cp:revision>
  <dc:subject/>
  <dc:title/>
</cp:coreProperties>
</file>