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9.09.2023                                   № 0091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              муниципальную программу                     «Обеспечение деятельности Администрации Тюшинского  сельского поселения Кардымовского района Смоленской области» </w:t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Обеспечение деятельности Администрации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3 </w:t>
      </w:r>
      <w:r>
        <w:rPr>
          <w:spacing w:val="-1"/>
          <w:sz w:val="28"/>
          <w:szCs w:val="28"/>
        </w:rPr>
        <w:t xml:space="preserve"> (в редакции постановлений Администрации Тюшинского сельского поселения Кардымовского района Смоленской области от 08.07.2022 №0074, от 04.10.2022 №0084, от 30.12.2022 №0145, от 20.01.2023 №0010,                             от 29.03.2023 №0040, от 23.05.2023 №0051, от 19.07.2023 №0077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26 450,2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6 329,9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13,4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216,5 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6 832,0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27,8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704,2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6 666,4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39,5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526,9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6 621,9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145,4 тыс. рубле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6 476,5 тыс. рублей;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- средства внебюджетных источников –0,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</w:t>
        <w:tab/>
        <w:t xml:space="preserve"> Таблицу «Финансовое обеспечение муниципальной программы» изложить в новой редакци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701"/>
        <w:gridCol w:w="1275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4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6 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62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9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2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6 7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76,5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/>
      </w:pPr>
      <w:r>
        <w:rPr>
          <w:sz w:val="28"/>
          <w:szCs w:val="28"/>
        </w:rPr>
        <w:tab/>
        <w:t>1.2.</w:t>
        <w:tab/>
        <w:t>Внести изменения в приложение к паспорту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1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0"/>
        <w:gridCol w:w="1701"/>
        <w:gridCol w:w="1135"/>
        <w:gridCol w:w="1134"/>
        <w:gridCol w:w="99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</w:rPr>
              <w:t>Обеспечение организационных условий для деятельности Администрации поселе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6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мероприятий в области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укрепление материально-технической базы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6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1,9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2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,5</w:t>
            </w:r>
          </w:p>
        </w:tc>
      </w:tr>
      <w:tr>
        <w:trPr/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6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1,9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</w:tr>
      <w:tr>
        <w:trPr/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2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дымовского района Смоленской области                                              Е.Е. Ласк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3-09-22T12:16:00Z</cp:lastPrinted>
  <dcterms:modified xsi:type="dcterms:W3CDTF">2023-09-29T07:01:00Z</dcterms:modified>
  <cp:revision>81</cp:revision>
  <dc:subject/>
  <dc:title>27 февраля 2002 года N 21-з</dc:title>
</cp:coreProperties>
</file>