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851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                          № 01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Тюшинского сельского поселения Кардымовского района Смоленской области от 28.12.2012 № 77 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Трудовым Кодексом Российской Федерации, областным законом «О государственных должностях Смоленской области и о государственной гражданской службе Смоленской области», постановлением Администрации Смоленской области от 27.10.2005 №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№356, от 15.11.2006 № 402, от 26.11.2007 № 423, от 29.01.2008 № 40, от 28.07.2008 № 403, от 21.11.2008 № 627, от 19.12.2008 № 712, от 29.12.2008 № 758, от 17.01.2011 № 13, от 20.10.2011 № 650, от 13.12.2011 № 812, от 03.05.2012 № 303, от 25.05.2012 № 316, от 19.06.2012 № 377, от 11.09.2012 № 629, от 03.12.2012 № 917, от 26.09.2013 № 712, от 04.12.2013 № 1014, от 27.12.2013 № 1166, от 08.05.2014 № 338, от 10.10.2014 № 706, от 09.02.2015 № 43, от 23.09.2015 №600, от 24.11.2015 №741, от 01.02.2016 №19, от 31.08.2016 №525, от 03.11.2016 №650, от 13.12.2016 №729, от 01.03.2017 №85, от 11.05.2017 №299, от 29.06.2017 №426, от 01.11.2017 </w:t>
      </w:r>
      <w:r>
        <w:rPr>
          <w:color w:val="000000"/>
          <w:sz w:val="28"/>
          <w:szCs w:val="28"/>
        </w:rPr>
        <w:t>№729, от 22.12.2017 №889, от 27.04.2018 №271, от 19.11.2018 №740, от 14.12.2018 №857, от 29.07.2019 №448, от 24.09.2019 №550, от 27.12.2019 №834, от 30.09.2020 №577,от 25.03.2021 №177, от 25.11.2021 №748, от 25.01.2022 №17, от 08.08.2022 №539, от 30.09.2022 №698, от 31.10.2022 №777, от 30.03.2023 №131,                   от 14.07.2023 №394, постановлений Правительства Смоленской области от 16.10.2023 №27, от 30.11.2023 №148</w:t>
      </w:r>
      <w:r>
        <w:rPr>
          <w:sz w:val="28"/>
          <w:szCs w:val="28"/>
        </w:rPr>
        <w:t xml:space="preserve">), постановлением Администрации Смоленской области от 27.09.2006 №351 «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» (в редакции постановлений Администрации Смоленской области от 03.11.2006 №389, от 30.01.2007 №27, от 28.02.2008 №143, от 10.03.2009 №115, от 24.02.2010 №75, от 25.02.2011 №108, от 07.11.2011 №717, от 03.04.2012 №244, от 14.12.2012 №977, от 18.03.2013 №174, от 18.04.  2014 №271, от 25.11.2014 №795, от 26.03.2015 №149, от 11.06.2015 №332, от 29.12.2015 №887, от 15.03.2016 №149, от 15.03.2017 №130, от 07.12.2017 №834, от 12.03.2018 №126, от 14.12.2018 №851, от 28.02.2019 №77, от 27.08.2019 №497, от 07.04.2020 №179, </w:t>
      </w:r>
      <w:r>
        <w:rPr>
          <w:color w:val="000000"/>
          <w:sz w:val="28"/>
          <w:szCs w:val="28"/>
        </w:rPr>
        <w:t xml:space="preserve">от 19.10.2020 №611, от 04.03.2021 №116, </w:t>
      </w:r>
      <w:r>
        <w:rPr>
          <w:sz w:val="28"/>
          <w:szCs w:val="28"/>
        </w:rPr>
        <w:t>от 04.04.2022 №217, от 29.12.2022 №1067, от 06.03.2023 №86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ложение об оплате труда работников замещающих должности, не являющиеся муниципальными должностями, должностями муниципальной службы и исполняющих обязанности по техническому обеспечению деятельности Администрации Тюшинского сельского поселения Кардымовского района Смоленской области, утвержденное постановлением Администрации Тюшинского сельского поселения Кардымовского района Смоленской области от 28.12.2012 №77 (</w:t>
      </w:r>
      <w:r>
        <w:rPr>
          <w:color w:val="000000"/>
          <w:sz w:val="28"/>
          <w:szCs w:val="28"/>
        </w:rPr>
        <w:t>в редакции постановлений Администрации Тюшинского сельского поселения Кардымовского района Смоленской области от 20.02.2015 № 0011, от 14.07.2017 №0044, от 17.11.2017 №0066, от 23.05.2018 №0032, от 21.10.2019 №0049, от 31.12.2019 №0069, от 21.04.2020 №0040, от 22.10.2020 №0106, от 24.03.2021 №0026, от 15.04.2022 №0058, от 27.10.2022 №0091,</w:t>
      </w:r>
      <w:r>
        <w:rPr/>
        <w:t xml:space="preserve"> </w:t>
      </w:r>
      <w:r>
        <w:rPr>
          <w:color w:val="000000"/>
          <w:sz w:val="28"/>
          <w:szCs w:val="28"/>
        </w:rPr>
        <w:t>от 11.11.2022 №0105,                           от 21.04.2023 № 0043, от 19.07.2023 №0079)</w:t>
      </w:r>
      <w:r>
        <w:rPr>
          <w:sz w:val="28"/>
          <w:szCs w:val="28"/>
        </w:rPr>
        <w:t xml:space="preserve">  следующие изменения:</w:t>
      </w:r>
    </w:p>
    <w:p>
      <w:pPr>
        <w:pStyle w:val="1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изложить в новой редакции (прилагается)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распространяет свое действие на правоотношения, возникшие</w:t>
      </w:r>
      <w:r>
        <w:rPr>
          <w:sz w:val="28"/>
          <w:szCs w:val="28"/>
        </w:rPr>
        <w:t xml:space="preserve"> с 01 ноября 2023 года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    Контроль исполнения настоящего постановления оставляю за собо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 Ласкин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Тюшинского сельского поселения Кардымовского района Смоленской области от 28.12.2012 № 7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акции постановлений Администрации Тюшинского сельского поселения Кардымовского района Смоленской области от 20.02.2015 № 0011, от 14.07.2017 №0044, от 17.11.2017 №0066,                               от 23.05.2018 №0032, от 21.10.2019 №0049,                           от 31.12.2019 №0069, от 21.04.2020 №0040,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2.10.2020 №0106, от 24.03.2021 №0026,                        от 15.04.2022 №0058, от 27. 10.2022 №0091,                         </w:t>
            </w:r>
            <w:r>
              <w:rPr>
                <w:rFonts w:cs="Times New Roman" w:ascii="Times New Roman" w:hAnsi="Times New Roman"/>
              </w:rPr>
              <w:t>от 21.04.2023 №0043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19.07.2023 №0079,                       от 25.12.2023 №0122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ей работников, исполняющих обязанности по техническому обеспечению деятельности  Администрации Тюшинского сельского поселения Кардымовского района Смоленской области, и размеры их должностных окла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с группой по оплате труда (рублей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/>
      </w:pPr>
      <w:r>
        <w:rPr/>
        <w:t>Исполнение госполномоч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996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ind w:left="4126"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3:00Z</dcterms:created>
  <dc:creator>WIN7XP</dc:creator>
  <dc:description/>
  <cp:keywords/>
  <dc:language>en-US</dc:language>
  <cp:lastModifiedBy>tushino1</cp:lastModifiedBy>
  <cp:lastPrinted>2022-10-20T10:13:00Z</cp:lastPrinted>
  <dcterms:modified xsi:type="dcterms:W3CDTF">2023-12-25T11:50:00Z</dcterms:modified>
  <cp:revision>79</cp:revision>
  <dc:subject/>
  <dc:title/>
</cp:coreProperties>
</file>