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25.12.2023                          № 0125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1.04.2022 №0052, от 08.07.2022 №0075, от 04.10.2022 №0085, от 30.12.2022 №0146, 20.01.2023 №0011,                         от 29.03.2023 №0041, от 23.05.2023 №0052, от 19.07.2023 №0078, от 29.09.2023 №009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44 807,66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3 581,840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 290,95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290,89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0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21 237,100 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2 479,5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757,60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 106,42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106,42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4 882,30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 882,30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средства внебюджетных источников –0,00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417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807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3 581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23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06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82,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 77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90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4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037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8 29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5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06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82,3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418"/>
        <w:gridCol w:w="1134"/>
        <w:gridCol w:w="135"/>
        <w:gridCol w:w="1141"/>
        <w:gridCol w:w="992"/>
        <w:gridCol w:w="9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2,335 километров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ведомственному 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96,24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91,9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0,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0,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2,70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,7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формлению дорог в собственность и изготовлению проектно-сметной документ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73,59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120,0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30,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9,3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0,0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5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,0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3,0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581,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123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106,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2,300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0,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30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3-07-05T09:53:00Z</cp:lastPrinted>
  <dcterms:modified xsi:type="dcterms:W3CDTF">2023-12-25T12:21:00Z</dcterms:modified>
  <cp:revision>221</cp:revision>
  <dc:subject/>
  <dc:title>ПРОГРАММА</dc:title>
</cp:coreProperties>
</file>