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12.2023                           № 012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sz w:val="28"/>
          <w:szCs w:val="28"/>
        </w:rPr>
        <w:t>главных администраторов доходов</w:t>
      </w:r>
      <w:r>
        <w:rPr>
          <w:sz w:val="28"/>
          <w:szCs w:val="28"/>
        </w:rPr>
        <w:t xml:space="preserve"> бюджета Тюшинского сельского поселения Кардымовского района Смолен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ановление Администрации Тюшинского сельского поселения Кардымовского района Смоленской области от 23.12.2022 № 0141 «</w:t>
      </w:r>
      <w:r>
        <w:rPr>
          <w:bCs/>
          <w:sz w:val="28"/>
          <w:szCs w:val="28"/>
        </w:rPr>
        <w:t xml:space="preserve">Об утверждении </w:t>
      </w:r>
      <w:bookmarkStart w:id="0" w:name="_Hlk150850019"/>
      <w:r>
        <w:rPr>
          <w:bCs/>
          <w:sz w:val="28"/>
          <w:szCs w:val="28"/>
        </w:rPr>
        <w:t>перечней главных администраторов доходов бюджета Тюшинского сельского поселения Кардымовского района Смоленской области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Тюшинского сельского поселения Кардымовского района Смоленской области от 03.03.2023 №0033 «</w:t>
      </w:r>
      <w:r>
        <w:rPr>
          <w:bCs/>
          <w:sz w:val="28"/>
          <w:szCs w:val="28"/>
        </w:rPr>
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Тюшинского сельского поселения Кардымовского района Смоленской области от 23.06.2023  № 0064 «</w:t>
      </w:r>
      <w:r>
        <w:rPr>
          <w:bCs/>
          <w:sz w:val="28"/>
          <w:szCs w:val="28"/>
        </w:rPr>
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Тюшинского сельского поселения Кардымовского района Смоленской области от 19.07.2023  № 0080 «</w:t>
      </w:r>
      <w:r>
        <w:rPr>
          <w:bCs/>
          <w:sz w:val="28"/>
          <w:szCs w:val="28"/>
        </w:rPr>
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4 года и распространяется на правоотношения, связанные с составлением, рассмотрением и утверждением проекта решения «О бюджете Тюшинского сельского поселения Кардымовского района Смоленской области на 2024 год 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и</w:t>
        <w:br/>
        <w:t>Тюшинского сельского поселения Кардымовского района Смоленской области</w:t>
        <w:br/>
        <w:t>от 25.12. 2023 г. № 012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</w:t>
      </w:r>
      <w:r>
        <w:rPr>
          <w:b/>
          <w:sz w:val="24"/>
          <w:szCs w:val="24"/>
        </w:rPr>
        <w:t xml:space="preserve"> бюджета Тюшинского сельского поселения Кардымовского района Смолен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378"/>
        <w:gridCol w:w="54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сельского поселения наименование кода  вида (подвида) доходов бюджета сельского поселения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37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9999 10 4307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у Тюшинского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23-11-24T10:29:00Z</cp:lastPrinted>
  <dcterms:modified xsi:type="dcterms:W3CDTF">2023-12-25T12:59:00Z</dcterms:modified>
  <cp:revision>47</cp:revision>
  <dc:subject/>
  <dc:title/>
</cp:coreProperties>
</file>