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9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3                                  № </w:t>
      </w:r>
      <w:r>
        <w:rPr>
          <w:color w:val="000000"/>
          <w:sz w:val="28"/>
          <w:szCs w:val="28"/>
        </w:rPr>
        <w:t>0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резерва управленческих кадров Тюшинского сельского поселения Кардымовского района Смолен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right="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9 февраля 2013 года № 126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еречнем поручений Президента Российской Федерации от 19 февраля 2013 года № Пр-332 по итогам заседания Совета при Президенте Российской Федерации по развитию местного самоуправления 31 января 2013 года, Администрация Тюшинского сельского поселения Кардымовского района Смоленской обла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8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center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резерва управленческих кадров Тюшинского сельского поселения Кардымовского района Смоленской области (далее – Порядок). 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bookmarkStart w:id="0" w:name="_Hlk154145614"/>
      <w:bookmarkEnd w:id="0"/>
      <w:r>
        <w:rPr>
          <w:sz w:val="28"/>
          <w:szCs w:val="28"/>
        </w:rPr>
        <w:t>Настоящее постановление подлежит размещению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154145614"/>
      <w:bookmarkStart w:id="2" w:name="_Hlk154145614"/>
      <w:bookmarkEnd w:id="2"/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</w:t>
      </w:r>
      <w:r>
        <w:rPr>
          <w:b/>
          <w:sz w:val="28"/>
          <w:szCs w:val="28"/>
        </w:rPr>
        <w:t>Е.Е. Ласк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Style18"/>
              <w:ind w:left="62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Style18"/>
              <w:ind w:left="62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Тюшинского сельского поселения Кардымовского района Смоленской области от 27.12.2023 № 0133</w:t>
            </w:r>
          </w:p>
        </w:tc>
      </w:tr>
    </w:tbl>
    <w:p>
      <w:pPr>
        <w:pStyle w:val="Normal"/>
        <w:autoSpaceDE w:val="false"/>
        <w:ind w:left="-560" w:right="-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резерва управленческих кадров 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-560" w:right="-3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.1. Настоящий Порядок определяет последовательность действий по формированию резерва управленческих кадров Тюшинского сельского поселения Кардымовского района Смоленской области (далее – резерв управленческих кадров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№ 126 и перечнем поручений Президента Российской Федерации от 19 февраля 2013 года № Пр-332 по итогам заседания Совета при Президенте Российской Федерации по развитию местного самоуправления 31 января 2013 года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 текущей и перспективной потребностей в управленческих кадрах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ерв управленческих кадров формируется для замещения следующих должностей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- Главы муниципального образования Тюшинского сельского поселения Кардымовского района Смоленской области;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.5. Резерв управленческих кадров формируется в следующем порядке:</w:t>
      </w:r>
    </w:p>
    <w:p>
      <w:pPr>
        <w:pStyle w:val="Normal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ля замещения должности Главы муниципального образования Тюшинского сельского поселения Кардымовского района Смоленской области включаются лица, состоящие в кадровом резерве для замещения вакантной должности Главы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.6. Кадровым работником - секретарем комиссии Администрации Тюшинского сельского поселения Кардымовского района Смоленской области ведется база данных лиц, состоящих в резерве управленческих кадро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хождение в резерве управленческих кадров не может превышать трех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ного отбора для зачисления в резерв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 Конкурсный отбор для зачисления в резерв управленческих кадров (далее – конкурсный отбор) проводится по решению Совета депутатов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2. Проведение конкурсного отбора осуществляется конкурсной комиссией, создаваемой Администрацией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нкурсной комиссии осуществляет специалист по кадровым вопросам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по кадровым вопросам опубликовывает (обнародует)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«Интернет»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Администрации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3 до 50 лет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шее или среднее профессиональное образование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: для замещения должности Главы муниципального образования Тюшинского сельского поселения Кардымовского района Смоленской области - стаж муниципальной службы (государственной службы) не менее 1 года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конкурсного отбора представляют ответственному секретарю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курсный отбор проходит в два этапа: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- квалификационный отбор,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- конкурсное испытание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валификационный отбор проводится на основе анализа представленных документов. Секретарь комиссии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ы конкурсного отбора оформляются протоколом заседания конкурсной комиссии, который подписывается председателем Комиссии и секретарем комисси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ключение лиц в резерв управленческих кадров оформляется распоряжением Администрации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сключения из резерв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</w:t>
      </w:r>
    </w:p>
    <w:p>
      <w:pPr>
        <w:pStyle w:val="Normal"/>
        <w:autoSpaceDE w:val="false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лицом, включенным в резерв управленческих кадров, возраста 60 лет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ь лица, включенного в резерв управленческих кадров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отказа лица, включенного в резерв управленческих кадров, от замещения предложенной ему должности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140"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для лиц, включенных в резерв управленческих кадров, для замещения должности Главы муниципального образования Тюшинского сельского поселения Кардымовского района Смоленской области – назначение на должность Главы муниципального образования Тюшинского сельского поселения Кардымовского района Смоленской области;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3.3. Исключение лица из резерва управленческих кадров оформляется распоряжением Администрации Тюшинского сельского поселения Кардымовского района Смол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7:00Z</dcterms:created>
  <dc:creator>Kozlova_GD</dc:creator>
  <dc:description/>
  <cp:keywords/>
  <dc:language>en-US</dc:language>
  <cp:lastModifiedBy>tushino1</cp:lastModifiedBy>
  <cp:lastPrinted>2023-12-27T11:07:00Z</cp:lastPrinted>
  <dcterms:modified xsi:type="dcterms:W3CDTF">2023-12-27T08:08:00Z</dcterms:modified>
  <cp:revision>7</cp:revision>
  <dc:subject/>
  <dc:title>Проект</dc:title>
</cp:coreProperties>
</file>