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24.03.2022                           № 0033</w:t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15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              утверждении      муниципальной       программы                     «Обеспечение деятельности Администрации Тюшинского  сельского поселения Кардымовского района Смоленской области» </w:t>
      </w:r>
    </w:p>
    <w:p>
      <w:pPr>
        <w:pStyle w:val="Normal"/>
        <w:shd w:fill="FFFFFF" w:val="clear"/>
        <w:ind w:right="5159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 xml:space="preserve">от 06.10.2003 № 131-ФЗ 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Тюшинского сельского поселения Кардымовского района Смоленской области, Администрация Тюшинского сельского поселения</w:t>
      </w:r>
      <w:r>
        <w:rPr>
          <w:spacing w:val="-2"/>
          <w:sz w:val="28"/>
          <w:szCs w:val="28"/>
        </w:rPr>
        <w:t xml:space="preserve"> Кардымовского района  Смо</w:t>
        <w:softHyphen/>
      </w:r>
      <w:r>
        <w:rPr>
          <w:sz w:val="28"/>
          <w:szCs w:val="28"/>
        </w:rPr>
        <w:t xml:space="preserve">ленской области  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/>
      </w:pPr>
      <w:r>
        <w:rPr>
          <w:sz w:val="28"/>
          <w:szCs w:val="28"/>
        </w:rPr>
        <w:t xml:space="preserve">Утвердить  муниципальную программу «Обеспечение деятельности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>ласти».</w:t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/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– </w:t>
      </w:r>
      <w:r>
        <w:rPr>
          <w:sz w:val="28"/>
          <w:szCs w:val="28"/>
        </w:rPr>
        <w:t>постановление Администрации Тюшинского сельского поселения Кардымовского района Смоленской области от 21.01.2021 года №0004 «Об утверждении      муниципальной       программы «Обеспечение деятельности Администрации Тюшинского  сельского поселения Кардымовского района Смоленской области»;</w:t>
      </w:r>
    </w:p>
    <w:p>
      <w:pPr>
        <w:pStyle w:val="Normal"/>
        <w:suppressAutoHyphens w:val="true"/>
        <w:jc w:val="both"/>
        <w:rPr/>
      </w:pPr>
      <w:r>
        <w:rPr/>
        <w:t xml:space="preserve">– </w:t>
      </w:r>
      <w:r>
        <w:rPr>
          <w:sz w:val="28"/>
          <w:szCs w:val="28"/>
        </w:rPr>
        <w:t xml:space="preserve">постановление Администрации Тюшинского сельского поселения Кардымовского района Смоленской области </w:t>
      </w:r>
      <w:r>
        <w:rPr>
          <w:spacing w:val="-1"/>
          <w:sz w:val="28"/>
          <w:szCs w:val="28"/>
        </w:rPr>
        <w:t>от 01.03.2021 №0017 «О внесении изменений в муниципальную программу «Обеспечение деятельности Администрации Тюшинского  сельского поселения Кардымовского района Смоленской области»»;</w:t>
      </w:r>
    </w:p>
    <w:p>
      <w:pPr>
        <w:pStyle w:val="Normal"/>
        <w:suppressAutoHyphens w:val="true"/>
        <w:jc w:val="both"/>
        <w:rPr/>
      </w:pPr>
      <w:r>
        <w:rPr/>
        <w:t xml:space="preserve">– </w:t>
      </w:r>
      <w:r>
        <w:rPr>
          <w:sz w:val="28"/>
          <w:szCs w:val="28"/>
        </w:rPr>
        <w:t>постановление Администрации Тюшинского сельского поселения Кардымовского района Смоленской области</w:t>
      </w:r>
      <w:r>
        <w:rPr>
          <w:spacing w:val="-1"/>
          <w:sz w:val="28"/>
          <w:szCs w:val="28"/>
        </w:rPr>
        <w:t xml:space="preserve"> от 19.04.2021 №0037 «О внесении изменений в муниципальную программу «Обеспечение деятельности Администрации Тюшинского  сельского поселения Кардымовского района Смоленской области»»;</w:t>
      </w:r>
    </w:p>
    <w:p>
      <w:pPr>
        <w:pStyle w:val="Normal"/>
        <w:suppressAutoHyphens w:val="true"/>
        <w:jc w:val="both"/>
        <w:rPr/>
      </w:pPr>
      <w:r>
        <w:rPr/>
        <w:t xml:space="preserve">– </w:t>
      </w:r>
      <w:r>
        <w:rPr>
          <w:sz w:val="28"/>
          <w:szCs w:val="28"/>
        </w:rPr>
        <w:t>постановление Администрации Тюшинского сельского поселения Кардымовского района Смоленской области</w:t>
      </w:r>
      <w:r>
        <w:rPr>
          <w:spacing w:val="-1"/>
          <w:sz w:val="28"/>
          <w:szCs w:val="28"/>
        </w:rPr>
        <w:t xml:space="preserve"> от 28.09.2021 №0061 «О внесении изменений в муниципальную программу «Обеспечение деятельности Администрации Тюшинского  сельского поселения Кардымовского района Смоленской области»»;</w:t>
      </w:r>
    </w:p>
    <w:p>
      <w:pPr>
        <w:pStyle w:val="Normal"/>
        <w:suppressAutoHyphens w:val="true"/>
        <w:jc w:val="both"/>
        <w:rPr/>
      </w:pPr>
      <w:r>
        <w:rPr/>
        <w:t xml:space="preserve">– </w:t>
      </w:r>
      <w:r>
        <w:rPr>
          <w:sz w:val="28"/>
          <w:szCs w:val="28"/>
        </w:rPr>
        <w:t xml:space="preserve">постановление Администрации Тюшинского сельского поселения Кардымовского района Смоленской области </w:t>
      </w:r>
      <w:r>
        <w:rPr>
          <w:spacing w:val="-1"/>
          <w:sz w:val="28"/>
          <w:szCs w:val="28"/>
        </w:rPr>
        <w:t>от 30.12.2021 №0111 «О внесении изменений в муниципальную программу «Обеспечение деятельности Администрации Тюшинского  сельского поселения Кардымовского района Смоленской области»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с приложением на официальном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подписания и распространяет свое действие на правоотношения, возникшие с 01.01.2022 год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>Тюшинского сельского поселения</w:t>
            </w:r>
          </w:p>
          <w:p>
            <w:pPr>
              <w:pStyle w:val="Normal"/>
              <w:rPr/>
            </w:pPr>
            <w:r>
              <w:rPr/>
              <w:t>Кардымовского района Смоленской области</w:t>
            </w:r>
          </w:p>
          <w:p>
            <w:pPr>
              <w:pStyle w:val="Normal"/>
              <w:rPr/>
            </w:pPr>
            <w:r>
              <w:rPr/>
              <w:t>от 24.03.2022 № 003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деятельности Администрации Тюшинского сельского поселения Кардымовского района Смоленской области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муниципальной программы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Администрации Тюшинского сельского поселения Кардымовского района Смоленской области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Тюшинского сельского поселения Кардымовского района Смоленской обла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ина Елена Евгень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муниципальной программы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бесперебойного функционирования Администрации Тюшинского сельского поселения Кардымовского района Смоле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финансового обеспечения за весь период реализац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– 24 185,3 тыс. рублей, из них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всего) – 6 199,4 тыс. руб., из них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121,6 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6 077,8 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внебюджетных источников –0,0 тыс. рубл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всего) –  6 214,8 тыс. руб., из них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125,9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6 088,9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(всего) –  5 950,6 тыс. руб.,  из них: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130,1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5 820,5 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 (всего) –  5 820,5  тыс. руб.,  из них: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5 820,5 тыс. рублей;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 средства внебюджетных источников –0,0 тыс. рублей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/>
      </w:pPr>
      <w:r>
        <w:rPr>
          <w:b/>
          <w:sz w:val="28"/>
          <w:szCs w:val="28"/>
        </w:rPr>
        <w:t>Показатели муниципально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56"/>
        <w:gridCol w:w="1134"/>
        <w:gridCol w:w="1276"/>
        <w:gridCol w:w="1275"/>
        <w:gridCol w:w="1418"/>
        <w:gridCol w:w="1276"/>
        <w:gridCol w:w="1275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sz w:val="20"/>
              </w:rPr>
              <w:t>Базовое значение показателя (2021 год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sz w:val="20"/>
              </w:rPr>
              <w:t xml:space="preserve">Планируемое значение показателя </w:t>
            </w:r>
          </w:p>
        </w:tc>
      </w:tr>
      <w:tr>
        <w:trPr>
          <w:trHeight w:val="113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2 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соответствия муниципальных правовых актов действующему законодательству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ачеством оказываемых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труктура муниципальной программы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957"/>
        <w:gridCol w:w="3492"/>
        <w:gridCol w:w="2956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Задача структурного элемент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Связь с показателям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Региональный проект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егиональных проектах не предусмотрено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Ведомственный проект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ведомственных проектах не предусмотрено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Комплекс процессных мероприятий «Обеспечение организационных условий для деятельности Администрации поселения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комплекса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муниципального образования Тюшинского сельского поселения Кардымовского района Смоленской области Ласкина Елена Евген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функций в целях обеспечения реализации полномочий органов местного самоуправле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уровня соответствия муниципальных правовых актов действующему законодательст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соответствия муниципальных правовых актов действующему законодательству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овышения эффективности деятельности органов местного самоуправле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ффективной системы исполнения полномочий органов местного самоуправления и предоставления качественных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услуг органами местного самоуправл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довлетворенности граждан качеством оказываемых муниципальных услуг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560"/>
        <w:gridCol w:w="1701"/>
        <w:gridCol w:w="1275"/>
        <w:gridCol w:w="113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чник финансового обеспеч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ового обеспечения по годам реализации (тыс.руб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целом по муниципальной программе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 18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1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2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9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82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 80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6 0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0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5 8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820,5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казателях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26"/>
        <w:gridCol w:w="712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174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соответствия муниципальных правовых актов действующему законодательству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сточник получения информации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результаты проверки контрольно-надзорных орган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удовлетворенности граждан качество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оказываемых муниципальных услуг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 xml:space="preserve">Источник получения информации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/>
              <w:t>отчет о мониторинге качества предоставления муниципальных услу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тратегические приоритеты в сфере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widowControl/>
        <w:ind w:firstLine="709"/>
        <w:jc w:val="both"/>
        <w:rPr/>
      </w:pPr>
      <w:r>
        <w:rPr/>
        <w:t>Функционирование и 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.</w:t>
      </w:r>
    </w:p>
    <w:p>
      <w:pPr>
        <w:pStyle w:val="Standard"/>
        <w:widowControl/>
        <w:ind w:firstLine="709"/>
        <w:jc w:val="both"/>
        <w:rPr/>
      </w:pPr>
      <w:r>
        <w:rPr>
          <w:rFonts w:eastAsia="Liberation Serif;Times New Roman"/>
        </w:rPr>
        <w:t xml:space="preserve"> </w:t>
      </w:r>
      <w:r>
        <w:rPr/>
        <w:t>Проводимое в настоящее время реформирование системы управления ориентировано на повышение эффективности и качества деятельности органов местного самоуправления.</w:t>
      </w:r>
    </w:p>
    <w:p>
      <w:pPr>
        <w:pStyle w:val="Standard"/>
        <w:widowControl/>
        <w:ind w:firstLine="709"/>
        <w:jc w:val="both"/>
        <w:rPr/>
      </w:pPr>
      <w:r>
        <w:rPr/>
        <w:t>Для оценки эффективности деятельности органов местного самоуправления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роводится ежегодный мониторинг среди муниципальных образований Смоленской области.</w:t>
      </w:r>
    </w:p>
    <w:p>
      <w:pPr>
        <w:pStyle w:val="Standard"/>
        <w:widowControl/>
        <w:ind w:firstLine="709"/>
        <w:jc w:val="both"/>
        <w:rPr/>
      </w:pPr>
      <w:r>
        <w:rPr/>
        <w:t>Целью мониторинга эффективности деятельности органов местного самоуправления является оценка динамики изменения показателей, характеризующих качество жизни, уровня социально-экономического развития муниципального образования, степени внедрения методов и принципов управления, обеспечивающих переход к более результативным моделям муниципального управления.</w:t>
      </w:r>
    </w:p>
    <w:p>
      <w:pPr>
        <w:pStyle w:val="Standard"/>
        <w:widowControl/>
        <w:ind w:firstLine="709"/>
        <w:jc w:val="both"/>
        <w:rPr/>
      </w:pPr>
      <w:r>
        <w:rPr/>
        <w:t>Результаты мониторинга позволяют определить зоны, требующие приоритетного внимания органов местного самоуправления; сформировать перечень мероприятий по повышению результативности деятельности органов местного самоуправления, в том числе по снижению неэффективных расходов, а также выявить внутренние ресурсы для повышения качества и объема предоставляемых населению услуг.</w:t>
      </w:r>
    </w:p>
    <w:p>
      <w:pPr>
        <w:pStyle w:val="Standard"/>
        <w:widowControl/>
        <w:ind w:firstLine="709"/>
        <w:jc w:val="both"/>
        <w:rPr/>
      </w:pPr>
      <w:r>
        <w:rPr/>
        <w:t xml:space="preserve">В то же время взаимодействие органов местного самоуправления и граждан в процессе реализации административных функций не в полной степени соответствует требованиям проводимой административной реформы, поэтому одним из приоритетных направлений деятельности органов местного самоуправления является обеспечение реализации прав граждан, проживающих на территории муниципального образования, на участие их в осуществлении местного самоуправления. </w:t>
      </w:r>
    </w:p>
    <w:p>
      <w:pPr>
        <w:pStyle w:val="Standard"/>
        <w:ind w:firstLine="709"/>
        <w:jc w:val="both"/>
        <w:rPr/>
      </w:pPr>
      <w:r>
        <w:rPr/>
        <w:t xml:space="preserve">В настоящее время особое внимание органами местного самоуправления поселения уделяется вопросам открытости и гласности в своей деятельности, обеспечению свободного доступа граждан к информации в различных сферах жизнеобеспечения. В настоящее время доступ обеспечивается за счет внедрения современных информационных технологий в повседневную деятельность органов местного самоуправления поселения. </w:t>
      </w:r>
    </w:p>
    <w:p>
      <w:pPr>
        <w:pStyle w:val="Standard"/>
        <w:ind w:firstLine="709"/>
        <w:jc w:val="both"/>
        <w:rPr/>
      </w:pPr>
      <w:r>
        <w:rPr/>
        <w:t>В рамках обеспечения функционирования Администрации поселения осуществляется организационное, материально-техническое, информационное, финансовое обеспечение лиц, входящих в состав администрации поселения, для выполнения им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ительный социально-экономический климат в сельском поселении  возможен только в условиях совершенствования системы управления, поэтому вопросы эффективной работы органов муниципального управления, являются на сегодня особо актуаль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того, насколько эффективно действуют органы муниципальной власти, во многом зависит доверие населения к власти в целом, ее успех и эффектив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рганами муниципальной власти своих полномочий и функций определяется, прежде всего, тремя фактор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оянием системы органов муниципальной власти, их функционально-должностной струк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оянием кадрового состава и, прежде всего, профессионализмом работников органов муниципальной в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м инструментов и способов взаимодействия населения муниципального образования и органов муниципальной в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 Тюшинского сельского поселения,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рограммы предполагает достижение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довлетворенность населения деятельностью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оперативности предоставления муниципальных услуг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77" w:right="1134" w:gutter="0" w:header="709" w:top="902" w:footer="0" w:bottom="90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Организацию и управление всем комплексом работ по реализации программы осуществляет Глава муниципального образования Тюшинского сельского поселения Кардымовского района Смоленской области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Сведения  о региональных проектах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по региональным проектам не предусмотрено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ведения о ведомственных проектах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по ведомственным проектам не предусмотрено.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аздел 4. Паспорта комплексов процессных мероприятий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организационных условий для деятельности Администрации поселения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>
                <w:color w:val="FF0000"/>
              </w:rPr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>Глава муниципального образования Тюшинского сельского поселения Кардымовского района Смоленской области Ласкина Елена Евгеньев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autoSpaceDE w:val="false"/>
              <w:rPr>
                <w:color w:val="FF0000"/>
              </w:rPr>
            </w:pPr>
            <w:r>
              <w:rPr/>
              <w:t>Связь с муниципальной программо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муниципальная  программа «Обеспечение деятельности Администрации Тюшинского сельского поселения Кардымовского района Смоленской области»</w:t>
            </w:r>
          </w:p>
        </w:tc>
      </w:tr>
    </w:tbl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казатели реализации комплекса процессных мероприятий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1085"/>
        <w:gridCol w:w="1467"/>
        <w:gridCol w:w="1417"/>
        <w:gridCol w:w="1346"/>
        <w:gridCol w:w="1206"/>
        <w:gridCol w:w="148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аименование показателя реализаци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Единица измере н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Базовое значение показателя реализации (2021год)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ируемое значение показателя реализации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едставлений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соответствие муниципальных правовых актов действующему законода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 населению с нарушением нормативных сроков предост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аздел 5. Сведения о финансировании структурных элементов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0"/>
        <w:gridCol w:w="1701"/>
        <w:gridCol w:w="1135"/>
        <w:gridCol w:w="1134"/>
        <w:gridCol w:w="992"/>
        <w:gridCol w:w="8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Участник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Источник финансового обеспечения 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Объем средств на реализацию муниципальной программы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год</w:t>
            </w:r>
            <w:r>
              <w:rPr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Региональный проект 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инансирование по региональным проектам не предусмотрено.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Ведомственный проект 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инансирование по  ведомственным проектам не предусмотрено.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>
                <w:b/>
              </w:rPr>
              <w:t>3. Комплекс процессных мероприятий «</w:t>
            </w:r>
            <w:r>
              <w:rPr>
                <w:b/>
                <w:bCs/>
              </w:rPr>
              <w:t>Обеспечение организационных условий для деятельности Администрации поселения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4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проведение мероприятий в области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проведение спортивн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у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5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,5</w:t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2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95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20,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Liberation Serif;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2:39:00Z</dcterms:created>
  <dc:creator>Bydjet</dc:creator>
  <dc:description/>
  <cp:keywords/>
  <dc:language>en-US</dc:language>
  <cp:lastModifiedBy>tushino1</cp:lastModifiedBy>
  <cp:lastPrinted>2022-02-18T11:13:00Z</cp:lastPrinted>
  <dcterms:modified xsi:type="dcterms:W3CDTF">2022-03-24T11:27:00Z</dcterms:modified>
  <cp:revision>43</cp:revision>
  <dc:subject/>
  <dc:title>27 февраля 2002 года N 21-з</dc:title>
</cp:coreProperties>
</file>