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4.03.2022                                   № 0034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1" w:hanging="0"/>
        <w:jc w:val="both"/>
        <w:rPr/>
      </w:pPr>
      <w:r>
        <w:rPr>
          <w:spacing w:val="-1"/>
          <w:sz w:val="28"/>
          <w:szCs w:val="28"/>
        </w:rPr>
        <w:t>Об  утверждении муниципальной       программы                    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</w:t>
      </w:r>
      <w:r>
        <w:rPr>
          <w:color w:val="000000"/>
          <w:sz w:val="28"/>
          <w:szCs w:val="28"/>
        </w:rPr>
        <w:t xml:space="preserve"> от 06.10.2003 № 131-ФЗ 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 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 муниципальную программу «Комплексное развитие систем коммунальной инфраструктуры и благоустройство Тюшинского сельского поселения </w:t>
      </w:r>
      <w:r>
        <w:rPr>
          <w:spacing w:val="-1"/>
          <w:sz w:val="28"/>
          <w:szCs w:val="28"/>
        </w:rPr>
        <w:t>Кардымовского района Смоленской об</w:t>
        <w:softHyphen/>
      </w:r>
      <w:r>
        <w:rPr>
          <w:sz w:val="28"/>
          <w:szCs w:val="28"/>
        </w:rPr>
        <w:t>ласти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Тюшинского сельского поселения Кардымовского района Смоленской области от 21.01.2021 года №0003 «Об утверждении      муниципальной       программы  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тановление Администрации Тюш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 от 19.04.2021 №0038 «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»;</w:t>
      </w:r>
    </w:p>
    <w:p>
      <w:pPr>
        <w:pStyle w:val="Normal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Тюш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 от 28.09.2021 №0062 «О внесении изменений в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»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Тюш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 от 30.12.2021 №0112 «О внесении изменений в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0" w:firstLine="93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момента подписания и распространяет свое действие на правоотношения, возникшие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ш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ымовского района Смоле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4.03.2022 г. № 003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«Комплексное развитие систем коммунальной инфраструктуры и благоустройство  Тюшинского сельского поселения Кардымовского района Смоленской област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программы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 и благоустройство  Тюш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Тюшинского сельского поселения Кардымовского района Смолен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Елена Евгень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оведение транспортно-эксплуатационных показателей внутрипоселковых дорог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надежности муниципального жил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надежности функционирования сист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го хозяйства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сельского по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20 806,300 тыс. рублей, 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6 033,69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 033,690 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5 004,670 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 004,67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4 883,97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 883,97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4 883,97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883,970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97"/>
        <w:gridCol w:w="1193"/>
        <w:gridCol w:w="1276"/>
        <w:gridCol w:w="1275"/>
        <w:gridCol w:w="1418"/>
        <w:gridCol w:w="1276"/>
        <w:gridCol w:w="127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Базовое значение показателя (2021 год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 xml:space="preserve">Планируемое значение показа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дорог, не отвечающих нормативным требованиям в общей протяженности дор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жилищного фонд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которого реализованы мероприятия по содержа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ктов </w:t>
            </w:r>
            <w:r>
              <w:rPr>
                <w:iCs/>
                <w:sz w:val="22"/>
                <w:szCs w:val="22"/>
              </w:rPr>
              <w:t>коммунальной инфраструктуры, в отношении которых реализованы мероприятия по ремон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ных пунктов, в отношении которых проводились мероприятия по содержанию элементов внешнего благоустройства и территор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муниципального имущества, прошедшего государственную регистрац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686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Задача структурного эле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Связь с показа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проектах не предусмотрено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домственных проектах не предусмотрено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на уровне, соответствующем нормати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улично-дорожной сети, соответствующих нормативным требованиям к транспортно-эксплуатационным показателя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>Доля протяженности дорог, не отвечающих нормативным требованиям в общей протяженности дор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 Комплекс процессных мероприятий «Поддержка муниципального жилого фонда населенных пунктов сель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Обеспечение комфортных условий проживания населения, </w:t>
            </w:r>
            <w:r>
              <w:rPr>
                <w:spacing w:val="-6"/>
              </w:rPr>
              <w:t>улучшение технического состояния объектов жилищного фонд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ого жилищного фонда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отношении которого реализованы мероприятия по содержанию.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 Комплекс процессных мероприятий «Комплексное развитие коммунального хозяй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кращение затрат на содержание объектов 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объектов коммунальной инфраструктуры на территории сельского пос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оля объектов </w:t>
            </w:r>
            <w:r>
              <w:rPr>
                <w:iCs/>
              </w:rPr>
              <w:t>коммунальной инфраструктуры, в отношении которых реализованы мероприятия по ремонту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 Комплекс процессных мероприятий «Благоустрой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еспечение надлежащего содержание общественных территорий сельского поселения, которые подлежат благоустройств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населенных пунктов, в отношении которых проводились мероприятия по содержанию элементов внешнего благоустройства и территории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 Комплекс процессных мероприятий «Оформление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регистрированных объектов недвижимости от общего количества объектов недвижимости, находящихся в реестре муниципальной собствен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 муниципального имущества, прошедшего государственную регистрацию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43"/>
        <w:gridCol w:w="1434"/>
        <w:gridCol w:w="1559"/>
        <w:gridCol w:w="1417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806,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33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4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83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83,9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806,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33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4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83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83,97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174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Доля протяженности дорог, не отвечающих нормативным требованиям в общей протяженности дорог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 получения информ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орма статистического наблюдения</w:t>
            </w:r>
            <w:r>
              <w:rPr>
                <w:b/>
              </w:rPr>
              <w:t xml:space="preserve">  </w:t>
            </w:r>
            <w:r>
              <w:rPr/>
              <w:t xml:space="preserve">3-ДГ (мо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СВЕДЕНИЯ ОБ АВТОМОБИЛЬНЫХ ДОРОГАХ  ОБЩЕГОПОЛЬЗОВАНИЯ МЕСТНОГО ЗНАЧЕНИЯ И ИСКУССТВЕННЫХ СООРУЖЕНИЯХ НА НИХ, НАХОДЯЩИХСЯ В СОБСТВЕННОСТИ МУНИЦИПАЛЬНЫХ ОБРАЗОВАНИЙ»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ого жилищного фонд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в отношении которого реализованы мероприятия по содержа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 получения информ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орма статистического наблюд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1-жилфонд «СВЕДЕНИЯ О ЖИЛИЩНОМ ФОНДЕ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Рассчитывается как отношение общей муниципальной площад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к площади в отношении которой реализованы мероприятия по содержани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Плановые значения устанавливаются на основании заявок, сформированных по согласованию с жител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Доля объектов </w:t>
            </w:r>
            <w:r>
              <w:rPr>
                <w:iCs/>
              </w:rPr>
              <w:t>коммунальной инфраструктуры, в отношении которых реализованы мероприятия по ремонт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 получения информ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форма статистического наблюд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1-МО «СВЕДЕНИЯ ОБ ОБЪЕКТАХ ИНФРАСТРУКТУРЫ МУНИЦИПАЛЬНОГО ОБРАЗОВАНИЯ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Рассчитывается как отношение общего количества систем коммунальной инфраструктуры нуждающихся в замене к количеству систем коммунальной инфраструктуры замене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Доля населенных пунктов, в отношении которых проводились мероприятия по содержанию элементов внешнего благоустройства и территор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 получения информ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План мероприятий по благоустройству территор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Рассчитывается как отношение общего количества населенных пунктов, к количеству населенных пунктов, в отношении которых проводились мероприятия по содержанию элементов внешнего благоустройства и террито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Доля  муниципального имущества, прошедшего государственную регистрац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 получения информации: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lang w:eastAsia="ja-JP"/>
              </w:rPr>
              <w:t>РЕЕСТР муниципальной собственности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Рассчитывается как отношение количества муниципального имущества, прошедшего государственную регистрацию права, к общему числу муниципального имущества, находящегося в собственност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Тюшинского сельского поселения Кардымовского района Смоленской области условий комфортного и безопасного проживания граждан, формирование современной инфраструктуры и благоустройство мест общего пользования территор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текущего состояния объектов инфраструктуры и благоустройства, расположенных на территории сельского поселения показывает, что основной причиной неустойчивого функционирования, является физический износ систем, что приводит к увеличению аварийности. Кроме того,</w:t>
        <w:br/>
        <w:t>одним из факторов роста аварийности является сокращение физических объемов по капитальному ремонту, реконструкции и модер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улично-дорожной сети, показывает, что  протяженность дорог с твердым покрытием и грунтовых дорог,  не  отвечающих нормативным требованиям составляет 72,8 процента. Практически все дороги в той или иной степени характеризуются следующими дефе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физического износа дорожных покры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под проезжей частью различных инженерных коммуникаций, имеющих высокую степень износа (большое количество вскрытий и раскопок существенно влияет на срок службы дорожных одеж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в ряде случаев должного инженерного обустройства дорог (ливневой канализации, уклонов дорожного полот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отдельные участки дорожной сети сельского поселения не соответствуют современным нормативным требованиям по геометрическим параметрам и по допустимым нагрузкам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полнения работ по содержанию,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приоритетом в сфере реализации муниципальной программы является обеспечение надежности систем коммунальной инфраструктуры 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сельского</w:t>
        <w:br/>
        <w:t>поселения характеризуется неравномерным развитием систем коммунальной</w:t>
        <w:br/>
        <w:t>инфраструктуры поселения, низким качеством предоставления коммунальных</w:t>
        <w:br/>
        <w:t>услуг, неэффективным использованием природных ресурсов.</w:t>
        <w:br/>
        <w:t>Причинами возникновения проблем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специалистов по ремонту и эксплуатации коммунальных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роведения планово-профилактических работ на инженерных сет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ое техническое состояние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цент изношенности систем коммуналь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sz w:val="28"/>
          <w:szCs w:val="28"/>
        </w:rPr>
        <w:t>Следствием износа объектов ЖКХ является качество предоставляемых</w:t>
        <w:br/>
        <w:t>коммунальных услуг, не соответствующее запросам потребителей. А в связи с</w:t>
        <w:br/>
        <w:t>наличием потерь в тепловых сетях, системах водоснабжения сохраняется высокий уровень затрат предприятий ЖКХ, что в целом негативно сказывается на финансовых результатах их хозяйственной деятель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финансирование на проведение ремонтных работ в условиях постоянной эксплуатации объектов ЖКХ, приводит к несоблюдению межремонтных сроков, накоплению количества не отремонтированных участков. Поэтому стратегия распределения финансовых ресурсов в условиях их ограниченности, обеспечение финансовой устойчивости предприятий, оказывающих услуги ЖКХ является важным фактором по снижению аварийности на объектах ЖК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из бюджета сельского поселения выделяются денежные средства на предоставление субсидий по возмещению затрат, связанных с содержанием и текущим ремонтом сетей коммунальной инфраструктуры, на осуществление части полномочий по решению вопросов местного значения в соответствии с заключенными соглашениями.</w:t>
      </w:r>
      <w:r>
        <w:rPr/>
        <w:t xml:space="preserve"> </w:t>
      </w:r>
      <w:r>
        <w:rPr>
          <w:sz w:val="28"/>
          <w:szCs w:val="28"/>
        </w:rPr>
        <w:t>Объемы ассигнований, выделяемых из бюджета, уточняется по необходимости проведения работ капита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–экономические инструменты программы направлены на формирование эффективного механизма планирования и управления</w:t>
        <w:br/>
        <w:t>объектами коммунальной инфраструктуры, увязывающие генеральные планы населенных пунктов, планы развития коммунальных систем</w:t>
        <w:br/>
        <w:t xml:space="preserve">на основе систем учета и управления данными. Оперативный анализ состояния систем коммунальной инфраструктуры и благоустройства, ускорение темпов модернизации, обеспечит качество и надежность их функционирования.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логом целостности муниципального имущества, является надлежащее оформление права собственности,  своевременная техническая инвентаризация муниципальной собственности. </w:t>
      </w:r>
      <w:r>
        <w:rPr>
          <w:color w:val="000000"/>
          <w:sz w:val="28"/>
          <w:szCs w:val="28"/>
        </w:rPr>
        <w:t>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 по регистрации прав на объекты муниципальной собственности обеспечит создание условий для эффективного использования и вовлечения в хозяйственный оборот объектов недвижимости, свободных земельных участков, бесхозяйного имущества</w:t>
      </w:r>
      <w:r>
        <w:rPr/>
        <w:t>.</w:t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лностью соответствует приоритетам социально-экономического развития Тюшинского сельского поселения на среднесрочную перспективу, создает позитивные тенденции в социально-экономическом развитии муниципального образования и, как следствие, повышение качества жизни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ведения  о региональных проектах</w:t>
      </w:r>
    </w:p>
    <w:p>
      <w:pPr>
        <w:pStyle w:val="Normal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4. Паспорта комплексов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ржание дворовых территорий, автомобильных дорог и инженерных сооружений на них в границах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085"/>
        <w:gridCol w:w="1467"/>
        <w:gridCol w:w="1417"/>
        <w:gridCol w:w="1346"/>
        <w:gridCol w:w="1206"/>
        <w:gridCol w:w="148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 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 год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, не отвечающих нормативным требованиям в общей протяженности дор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иломет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держка муниципального жилого фон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368"/>
        <w:gridCol w:w="1467"/>
        <w:gridCol w:w="1417"/>
        <w:gridCol w:w="1346"/>
        <w:gridCol w:w="1346"/>
        <w:gridCol w:w="134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 год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явок от населения, в отношении которых реализованы мероприятия  по ремонту муниципального жилищн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Количество площади муниципального жилищного фонда, по которой необходимо уплачивать вносы на формирование фонда капитального ремон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Квадратный мет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2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24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24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24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24,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лощади муниципального жилищного фонда, в отношении которой реализованы мероприятия по уплате коммунальных услу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дратный мет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3,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3,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лощади муниципального жилищного фонда, в отношении которой реализованы мероприятия по газифик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дратный мет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оммунального хозяйст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368"/>
        <w:gridCol w:w="1467"/>
        <w:gridCol w:w="1417"/>
        <w:gridCol w:w="1346"/>
        <w:gridCol w:w="1346"/>
        <w:gridCol w:w="134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 год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тяжен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iCs/>
                <w:sz w:val="20"/>
                <w:szCs w:val="20"/>
              </w:rPr>
              <w:t>ность объектов газораспределения и газопотребле ния, в отношении которых реализованы мероприятия по техническому обслуживанию и ремон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6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6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6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6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69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ъектов коммунальной инфраструкту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ы, в отношении которых реализованы мероприятия по ремон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368"/>
        <w:gridCol w:w="1467"/>
        <w:gridCol w:w="1417"/>
        <w:gridCol w:w="1346"/>
        <w:gridCol w:w="1346"/>
        <w:gridCol w:w="134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 год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 систем наружного освещения, в отношении которых реализованы мероприятия по устройству, ремонту и техническому обслужив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ст захоронения, в отношении которых реализованы мероприятия по содержанию, в рамках установленных полномоч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оличество ликвидирован ных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санкционированных свал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аселенных пунктов, в отношении которых проводились мероприятия по содержанию элементов внешнего благ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 терри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ормление объектов муниципальной собственн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368"/>
        <w:gridCol w:w="1467"/>
        <w:gridCol w:w="1417"/>
        <w:gridCol w:w="1346"/>
        <w:gridCol w:w="1346"/>
        <w:gridCol w:w="134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 год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ученных кадастровых паспортов на объекты   муниципаль ной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7"/>
        <w:gridCol w:w="1700"/>
        <w:gridCol w:w="1560"/>
        <w:gridCol w:w="1134"/>
        <w:gridCol w:w="1139"/>
        <w:gridCol w:w="993"/>
        <w:gridCol w:w="99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 отсутствует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 отсутствует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монту автомобильных дорог в рамках дорож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3,6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9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чистке, отсыпке, грейдерованию  и ямочному ремонту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73,6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4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7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97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проведению работ по капитальному и текущему ремонту муниципального жил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уплате взносов на капитальный ремонт муниципального жилищ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плате коммунальных услуг по муниципальному жилищному фон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мероприятий по газификации муниципального жилищного фонда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едоставление субсидий на возмещение затрат,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,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работ по уборке территории и вывозу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00,0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. Комплекс процессных мероприятий «Оформление объектов муниципальной собственно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гистрации прав на объекты муниципальной 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33,6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4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83,9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3,97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3-22T09:55:00Z</cp:lastPrinted>
  <dcterms:modified xsi:type="dcterms:W3CDTF">2022-03-24T11:30:00Z</dcterms:modified>
  <cp:revision>41</cp:revision>
  <dc:subject/>
  <dc:title>27 февраля 2002 года N 21-з</dc:title>
</cp:coreProperties>
</file>