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4.03.2022                            № 0035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Пожарная  безопасность на территории муниципального образования Тюшинского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.10.2003  №131-ФЗ</w:t>
      </w:r>
      <w:r>
        <w:rPr/>
        <w:t xml:space="preserve">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ую программу «Пожарная  безопасность на территории муниципального образования Тюшинского сельского поселения Кардымовского района Смоленской области»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ind w:left="225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21.01.2021 года №0005 «Об утверждении муниципальной программы «Пожарная  безопасность на территории муниципального образования Тюшинского сельского поселения Кардымовского района Смоленской области»;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30.12.2021 №0115</w:t>
      </w:r>
      <w:r>
        <w:rPr>
          <w:spacing w:val="-1"/>
          <w:sz w:val="28"/>
          <w:szCs w:val="28"/>
        </w:rPr>
        <w:t xml:space="preserve"> «О внесении изменений в муниципальную программу «Пожарная  безопасность на территории муниципального образования Тюшинского сельского поселения Кардымовского района Смолен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правоотношения,  возникшие с 01.01.2022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hanging="0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м Администрации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Тюшинского сельского поселения Кардымовского района   Смоленской области </w:t>
            </w:r>
            <w:r>
              <w:rPr>
                <w:color w:val="000000"/>
                <w:sz w:val="22"/>
              </w:rPr>
              <w:t>от 24.03.2022 г. № 00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 безопасность на территории муниципального образования Тюшинского сельского поселения Кардымовского района Смоле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 безопасность на территории муниципального образования Тюш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Елена Евгенье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пожарной безопасности территории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00,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50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0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0,0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0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оля проведенных с населением инструктажей под роспись по вопросам пожарной безопасности  от общего числа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обеспечение надлежащего состояния источников противопожарного водоснабжения и системы противопожарной защиты населенных пунк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ротивопожарной защиты территории сель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населением инструктажей под роспись по вопросам пожарной безопасност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ультуры пожарной безопасности среди на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с населением инструктажей под роспись по вопросам пожарной безопасности  от общего числа домовладений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417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6"/>
        <w:gridCol w:w="74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/>
              <w:t>сведения о работе по обеспечению пожарной безопасности населенных пун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Перечень оборудованных мест для забора воды по информации начальника 31 ПСЧ ОФПС ГПС ГУ МЧС России по Смолен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населения прошедшего инструктажи под роспись по вопросам пожарной безопасности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сведения о работе по обеспечению пожарной безопасности населенных пун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intc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 </w:t>
      </w:r>
    </w:p>
    <w:p>
      <w:pPr>
        <w:pStyle w:val="Printc"/>
        <w:spacing w:before="0" w:after="0"/>
        <w:ind w:firstLine="567"/>
        <w:jc w:val="both"/>
        <w:rPr/>
      </w:pPr>
      <w:r>
        <w:rPr>
          <w:sz w:val="28"/>
          <w:szCs w:val="28"/>
        </w:rPr>
        <w:t>Обстановка с пожарами на территории сельского поселения остается напряженной.</w:t>
      </w:r>
      <w:r>
        <w:rPr/>
        <w:t xml:space="preserve"> </w:t>
      </w:r>
      <w:r>
        <w:rPr>
          <w:sz w:val="28"/>
          <w:szCs w:val="28"/>
        </w:rPr>
        <w:t>Ежегодно с приходом весны обстановка с пожарами осложняется. По статистике, причинами более 90% произошедших пожаров в весенне-летний пожароопасный период являются сжигание сухой травы, сжигание мусора вблизи строений, брошенные незатушенные окурки, шалость детей с огнем. Ведь в жаркую, сухую погоду достаточно и искры, чтобы вспыхнул огонь, последствия которого могут быть самыми трагичными.</w:t>
      </w:r>
      <w:r>
        <w:rPr/>
        <w:t xml:space="preserve"> </w:t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ва месяца сухой погоды на территории сельского поселения зарегистрировано 14 термических точек (горение сухой растительности).</w:t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 и печей, нарушение правил технической эксплуатации электросетей.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8.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правленных на обеспечение пожарной безопасности в сельском поселении, требует вложения значительных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сельского поселения за счет бюджетных средств, при освоении которых, будут созданы необходимые условия в области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Тюшинского сельского поселения Кардым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Пожарная безопасность на территории муниципального образования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 оснащенных источниками проти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 водоснабжения и системы проти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защиты в соответствии с правилами пожар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прошедшего инструктажи под роспись по вопросам пожарной безопасности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42"/>
        <w:gridCol w:w="993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по обеспечению первичных мер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организация обучения населения мерам пожарной безопасности и пропаганда в области пожарной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2-03-24T11:34:00Z</dcterms:modified>
  <cp:revision>42</cp:revision>
  <dc:subject/>
  <dc:title>27 февраля 2002 года N 21-з</dc:title>
</cp:coreProperties>
</file>