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.03.2022                                    № 0036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200"/>
        <w:ind w:right="510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муниципальной программы 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и  законами от  24.07.2007 г. № 209-ФЗ             «О развитии малого и среднего предпринимательства в Российской Федерации»,  от 06.10.2003 № 131-ФЗ «Об общих принципах организации местного самоуправления в Российской Федерации», Администрация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</w:t>
        <w:tab/>
        <w:t>Признать утратившим силу: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юшинского сельского поселения Кардымовского района Смоленской области от 21.01.2021 года №0007 «Об утверждении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;</w:t>
      </w:r>
    </w:p>
    <w:p>
      <w:pPr>
        <w:pStyle w:val="Normal"/>
        <w:suppressAutoHyphens w:val="true"/>
        <w:ind w:firstLine="225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Тюшинского сельского поселения Кардымовского района Смолен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от 30.12.2021 №0114 «</w:t>
      </w:r>
      <w:r>
        <w:rPr>
          <w:color w:val="000000"/>
          <w:sz w:val="28"/>
          <w:szCs w:val="28"/>
        </w:rPr>
        <w:t>О внесении изменений в муниципальную программу 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5. Настоящее постановление вступает в силу с момента подписания и распространяет свое действие на правоотношения,  возникшие с 01.01.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ш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ымовского района Смоленской области                            </w:t>
      </w:r>
      <w:r>
        <w:rPr>
          <w:b/>
          <w:color w:val="000000"/>
          <w:sz w:val="28"/>
          <w:szCs w:val="28"/>
        </w:rPr>
        <w:t>Е.Е. Ласки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/>
      </w:pPr>
      <w:r>
        <w:rPr>
          <w:color w:val="000000"/>
          <w:sz w:val="28"/>
          <w:szCs w:val="28"/>
        </w:rPr>
        <w:t>   </w:t>
      </w:r>
      <w:r>
        <w:rPr/>
        <w:t>                                                                 </w:t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юшин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24. 03.2022 года № 0036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малого и среднего предпринимательства на территории муниципального образования Тюш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Кардым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беспечение благоприятных условий для развития и поддержки малого и среднего предпринимательства и повышение роли малого и среднего предпринимательства в экономике Тюшин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2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3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3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3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3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казание поддержки субъектам малого и среднего предпринимательства на территории Тюшин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ъектам малого и среднего предпринимательства информационной, организационной и консультационной поддерж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  <w:r>
              <w:rPr/>
              <w:t xml:space="preserve">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ловой активности населения за счет повышения интереса к предпринимательск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559"/>
        <w:gridCol w:w="1417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6"/>
        <w:gridCol w:w="71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Style w:val="Pagetitlefull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hd w:fill="FFFFFF" w:val="clear"/>
              </w:rPr>
              <w:t>сайт Администрации</w:t>
            </w:r>
            <w:r>
              <w:rPr/>
              <w:t xml:space="preserve"> Тюшинского сельского поселения Кардымовского района  Смоленской обла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газета «Знамя труда» -Кардымов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с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 создают новые рабочие места, </w:t>
      </w:r>
      <w:r>
        <w:rPr>
          <w:rStyle w:val="Gen"/>
          <w:rFonts w:cs="Times New Roman" w:ascii="Times New Roman" w:hAnsi="Times New Roman"/>
          <w:sz w:val="28"/>
          <w:szCs w:val="28"/>
        </w:rPr>
        <w:t>в том числе для молодежи и незащищенных слоев общества,</w:t>
      </w:r>
      <w:r>
        <w:rPr>
          <w:rFonts w:cs="Times New Roman" w:ascii="Times New Roman" w:hAnsi="Times New Roman"/>
          <w:sz w:val="28"/>
          <w:szCs w:val="28"/>
        </w:rPr>
        <w:t xml:space="preserve"> снижают уровень безработицы, обеспечивают рост доходов населения и, как следствие, способствуют повышению качества жизни населения. Малый бизнес способствует формированию </w:t>
      </w:r>
      <w:r>
        <w:rPr>
          <w:rStyle w:val="Gen"/>
          <w:rFonts w:cs="Times New Roman" w:ascii="Times New Roman" w:hAnsi="Times New Roma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формационной поддержки  осуществляются следующие мероприятия: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вещение деятельности малого бизнеса, его успехов в районной газете, на сайте Администрации в сети Интернет;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паганда и популяризация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численности субъектов малого бизнеса, сохраняются определенные проблемы, сдерживающие его разви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ность в привлечении финансовых (инвестиционных) ресурсов: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емление к сокращению издержек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уществующих  мер  государственной поддержки не удовлетворяют малый бизнес, большая доля субъектов малого и среднего предпринимательства ведет свою деятельность в сфере потребительских услуг, в которой  в большинстве случаев господдержка не оказ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юшинского сельского поселения Кардымовского района Смоленской области по итогам 2021 года количество действующих субъектов малого и среднего предпринимательства составило 15 единиц. Из них:  сельское хозяйство и животноводство -11 ед.,  розничная торговля – 3 ед., деятельность автомобильного грузового транспорта и услуги по перевозкам – 1 ед.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держкой субъекты малого и среднего предпринимательства в Администрацию Тюшинского сельского поселения Кардымовского района Смоленской области в 2021 году не обращ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предыдущим годом, количество субъектов малого и среднего предпринимательства снизилось, в связи с исключением субъектов предпринимательской деятельности из Единого Реестра субъектов малого и среднего предпринимательства по причине непредставления налог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целях реализации Стратегии развития малого и среднего предпринимательства в Российской Федерации на период до 2030 года (далее – Страте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тратегии –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поддержки субъектам малого и среднего предпринимательства на территории Тюшин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получивших информ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, орган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 консульт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ю поддержк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42"/>
        <w:gridCol w:w="993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казание поддержки субъектам малого и среднего предпринимательства на территории Тюшинского сельского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роведение мероприятий по оказанию поддержки субъектам малого и среднего предпринима- 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оставлению субъектам малого и среднего предпринимательства информационной, организационной и консультац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ой поддержки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titlefull">
    <w:name w:val="page-title__full"/>
    <w:qFormat/>
    <w:rPr/>
  </w:style>
  <w:style w:type="character" w:styleId="Gen">
    <w:name w:val="g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3-24T11:36:00Z</dcterms:modified>
  <cp:revision>38</cp:revision>
  <dc:subject/>
  <dc:title>27 февраля 2002 года N 21-з</dc:title>
</cp:coreProperties>
</file>