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4.03.2022                                    № 003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и Законами от 06.03.2006 № 35-ФЗ «О противодействии терроризму», от  06.10.2003 № 131-ФЗ  «Об общих принципах организации местного самоуправления в Российской Федерации», от 25.07.2002          № 114-ФЗ «О противодействии экстремистской деятельности», Администрация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 от 21.01.2021 года №0006 «Об утверждении      муниципальной       программы  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от 30.12.2021 №0116 «</w:t>
      </w:r>
      <w:r>
        <w:rPr>
          <w:spacing w:val="-1"/>
          <w:sz w:val="28"/>
          <w:szCs w:val="28"/>
        </w:rPr>
        <w:t xml:space="preserve">О внесении изменений в               муниципальную программу </w:t>
      </w:r>
      <w:r>
        <w:rPr>
          <w:sz w:val="28"/>
          <w:szCs w:val="28"/>
        </w:rPr>
        <w:t>«О мерах по противодействию терроризму  и экстремизму в муниципальном образовании Тюшинского сельского поселения Кардымовского района Смоле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5. Настоящее постановление вступает в силу с момента подписания и распространяет свое действие на правоотношения, возникшие с 01.01.2022 года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ш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дымовского района Смоленской области                            </w:t>
      </w:r>
      <w:r>
        <w:rPr>
          <w:b/>
          <w:color w:val="000000"/>
          <w:sz w:val="28"/>
          <w:szCs w:val="28"/>
        </w:rPr>
        <w:t>Е.Е. Ласки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D30001"/>
          <w:kern w:val="2"/>
          <w:sz w:val="28"/>
          <w:szCs w:val="28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>           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юш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дымо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. 03.2022 года № 0037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рах по противодействию терроризму  и экстремизму в муниципальном образовании Тюш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противодействию терроризму и экстремизму в муниципальном образовании Тюши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юш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Елена Евген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ротиводействие терроризму и экстремизму и безопасность граждан, проживающих на территории Тюшинского сель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8,0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2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2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2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2,0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2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2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2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275"/>
        <w:gridCol w:w="1418"/>
        <w:gridCol w:w="1276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реждений, расположенных на территории сельского поселения, в которых проведены мероприятия направленные на формирование у подрастающего поколения позитивных установок на этническое многообраз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оля населенных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обеспеченных наглядн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продук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плакаты, памятки, листов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тенды) о порядке и прави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населения при угроз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профилактики терроризма и экстремизма на территории Тюшинского сельского поселения Кардымовского района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ротиводействия терроризму на территории сельского поселе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оля населенных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унктов сельского поселения, обеспеченных наглядно-агитационной продукцией (плакаты, памятки, листовки, стенды) о порядке и правилах поведения населения при угрозе возникнов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акт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ование организации и деятельности националистических экстремистских молодежных группиров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учреждений, расположенных на территории сельского поселения, в которых проведены мероприятия направленные на формирование у подрастающего поколения позитивных установок на этническое многообраз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6"/>
        <w:gridCol w:w="71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илактическ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противодейств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у и экстремизму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rStyle w:val="Pagetitlefull"/>
              </w:rPr>
            </w:pPr>
            <w:r>
              <w:rPr>
                <w:rStyle w:val="Pagetitlefull"/>
              </w:rPr>
              <w:t>отчеты о мероприят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rStyle w:val="Pagetitlefull"/>
              </w:rPr>
            </w:pPr>
            <w:r>
              <w:rPr>
                <w:rStyle w:val="Pagetitlefull"/>
              </w:rPr>
              <w:t>по профилактике экстремизма и терроризма образовательных учреждений, домов культуры, библиотек расположенных на территории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rStyle w:val="Pagetitleful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обеспеченных наглядн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продук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плакаты, памятки, листов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тенды) о порядке и прави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населения при угроз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актов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rStyle w:val="Pagetitlefull"/>
              </w:rPr>
            </w:pPr>
            <w:r>
              <w:rPr>
                <w:rStyle w:val="Pagetitlefull"/>
              </w:rPr>
              <w:t>отчёт о мероприят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rStyle w:val="Pagetitlefull"/>
              </w:rPr>
              <w:t>по профилактике экстремизма и терроризма</w:t>
            </w:r>
            <w:r>
              <w:rPr>
                <w:b/>
              </w:rPr>
              <w:t xml:space="preserve"> </w:t>
            </w:r>
            <w:r>
              <w:rPr/>
              <w:t>Администрации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Тюшинского сельское поселение Кардымовского района Смоленской области (далее – муниципальное образова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формирова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 будет осуществляться через следующие механизм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ое обеспечение антитеррористических действ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учет опыта борьбы с терроризм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стороннее обеспечение осуществляемых специальных и идеологически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(профилактика) терроризм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и (или) ликвидация последствий проявлений террор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тиводействия идеологии терроризм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троля за соблюдением административно-правовых режим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упреждение (профилактика) терроризма предполагает следующ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Style21"/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ятствование организации и деятельности националистических экстремистских молодежных группировок;</w:t>
      </w:r>
    </w:p>
    <w:p>
      <w:pPr>
        <w:pStyle w:val="Style21"/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щественных или религиозных объединений, подлежащих ликвидации по причине осуществления ими экстремисткой деятельности;</w:t>
      </w:r>
    </w:p>
    <w:p>
      <w:pPr>
        <w:pStyle w:val="Style21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уровень готовности  руководителей учреждений, организаций и должностных лиц к действиям по предотвращению и пресечению </w:t>
      </w:r>
      <w:r>
        <w:rPr>
          <w:color w:val="000000"/>
          <w:sz w:val="28"/>
          <w:szCs w:val="28"/>
        </w:rPr>
        <w:t>экстремисткой деятельности</w:t>
      </w:r>
      <w:r>
        <w:rPr>
          <w:sz w:val="28"/>
          <w:szCs w:val="28"/>
        </w:rPr>
        <w:t xml:space="preserve"> и террористических ак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информирование населения по вопросам противодействия терроризму.</w:t>
      </w:r>
    </w:p>
    <w:p>
      <w:pPr>
        <w:pStyle w:val="Style21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условиями успешного выполнения программы является эффективное взаимодействие сельского поселения с образовательными учреждениями, учреждениями культуры, общественными организациями и объединениями, некоммерческими организациями в рамках ее реализации.</w:t>
      </w:r>
    </w:p>
    <w:p>
      <w:pPr>
        <w:pStyle w:val="ConsPlusNormal"/>
        <w:widowControl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рофилактики терроризма и экстремизма на территории Тюш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О мерах по противодействию терроризму и экстремизму в муниципальном образовании Тюши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48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обеспеченных наглядн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продук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(плакаты, памятки, листовк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тенды) о порядке и прави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населения при угроз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илак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против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у и экстремиз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42"/>
        <w:gridCol w:w="993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профилактики терроризма и экстремизма на территории Тю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рдымовского района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профилактике терроризма и экстрем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повышению уровня правовой культуры подростков как основы толерантного сознания и п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titlefull">
    <w:name w:val="page-title__full"/>
    <w:qFormat/>
    <w:rPr/>
  </w:style>
  <w:style w:type="character" w:styleId="Gen">
    <w:name w:val="g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4:39:00Z</cp:lastPrinted>
  <dcterms:modified xsi:type="dcterms:W3CDTF">2022-03-24T11:38:00Z</dcterms:modified>
  <cp:revision>41</cp:revision>
  <dc:subject/>
  <dc:title>27 февраля 2002 года N 21-з</dc:title>
</cp:coreProperties>
</file>