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 24.03.2022                    № 003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5668" w:hanging="0"/>
        <w:jc w:val="both"/>
        <w:rPr/>
      </w:pPr>
      <w:r>
        <w:rPr>
          <w:sz w:val="28"/>
          <w:szCs w:val="28"/>
        </w:rPr>
        <w:t>Об   утверждении  муниципальной программы   «Охрана  земель на территории Тюшинского сельского поселения Кардымовского района Смоленской области»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В соответствии со ст.ст. 11, 13 и 72 Земельного кодекса РФ,  руководствуясь ст. 179.3 Бюджетного Кодекса РФ,  Федеральным Законом Российской Федерации  от 6 октября 2003 года № 131-ФЗ «Об общих принципах организации местного самоуправления в Российской Федерации»,  Администрация</w:t>
      </w:r>
      <w:r>
        <w:rPr/>
        <w:t xml:space="preserve">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е т</w:t>
      </w:r>
      <w:r>
        <w:rPr/>
        <w:t>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  программу  «Охрана земель на территории Тюшинского сельского поселения Кардымовского района Смоленской области»  (далее – Программа)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</w:t>
        <w:tab/>
        <w:t>Признать утратившим силу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 от 21.01.2021 года №0008 «Об утверждении      муниципальной       программы  «Охрана  земель на территории Тюшинского сельского поселения Кардымовского района Смоленской области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Администрации Тюшинского сельского поселения Кардымовского района Смоленской области от 30.12.2021 №0113</w:t>
      </w:r>
      <w:r>
        <w:rPr>
          <w:spacing w:val="-1"/>
          <w:sz w:val="28"/>
          <w:szCs w:val="28"/>
        </w:rPr>
        <w:t xml:space="preserve"> «О внесении изменений в муниципальную программу </w:t>
      </w:r>
      <w:r>
        <w:rPr>
          <w:sz w:val="28"/>
          <w:szCs w:val="28"/>
        </w:rPr>
        <w:t>«Охрана  земель на территории Тюшинского сельского поселения Кардымовского района Смолен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 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 свое действие на правоотношения, возникшие с 01.01.2022 год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лава  муниципального образования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  поселения 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  района  Смоленской  области                      </w:t>
      </w:r>
      <w:r>
        <w:rPr/>
        <w:t>  </w:t>
      </w:r>
      <w:r>
        <w:rPr>
          <w:b/>
          <w:sz w:val="28"/>
          <w:szCs w:val="28"/>
        </w:rPr>
        <w:t>Е.Е.Ласкин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</w:r>
    </w:p>
    <w:p>
      <w:pPr>
        <w:pStyle w:val="Style25"/>
        <w:ind w:left="5812" w:hanging="0"/>
        <w:jc w:val="both"/>
        <w:rPr/>
      </w:pPr>
      <w:r>
        <w:rPr/>
        <w:t xml:space="preserve">Утверждена                                                                                   постановлением Администрации          </w:t>
      </w:r>
    </w:p>
    <w:p>
      <w:pPr>
        <w:pStyle w:val="Style25"/>
        <w:ind w:left="5812" w:hanging="0"/>
        <w:jc w:val="both"/>
        <w:rPr/>
      </w:pPr>
      <w:r>
        <w:rPr/>
        <w:t>Тюшинского сельского поселения Кардымовского района   Смоленской области</w:t>
      </w:r>
    </w:p>
    <w:p>
      <w:pPr>
        <w:pStyle w:val="Style25"/>
        <w:rPr>
          <w:color w:val="00000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</w:rPr>
        <w:t>от 24.03.2022 г. № 0038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 земель на территории Тюшинского  сельского 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182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           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земель на территории Тюшинского сель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юшинского сельского поселения Кардымовского района Смолен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Елена Евген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Повышение эффективности 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40,0 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0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0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10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10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1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10,0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1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10,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10,0 тыс. рублей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1275"/>
        <w:gridCol w:w="1418"/>
        <w:gridCol w:w="1276"/>
        <w:gridCol w:w="127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женных негативному воздействию, в результате которого происходит деградац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емельных участков, с нецелевым использ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7"/>
        <w:gridCol w:w="3492"/>
        <w:gridCol w:w="295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Задача структурного элеме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Повышение эффективности охраны земель на территории сельского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тиводействия загрязнению, зарастанию и деградации зем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земельных участков, подверженных негативному воздействию, в результате которого происходит деградация земе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рженных негативному воздействию, в результате которого происходит деградация земел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контроля за использованием земельных участков в соответствии с их целевым назначением и   разрешенным использованием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облюдение земельно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, с нецелевым использ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417"/>
        <w:gridCol w:w="1418"/>
        <w:gridCol w:w="1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1"/>
        <w:gridCol w:w="69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174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подверженных негативному воздействию, в результате которого происходит деградация земел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Style w:val="Pagetitlefull"/>
              </w:rPr>
              <w:t xml:space="preserve">Акты проверок </w:t>
            </w:r>
            <w:r>
              <w:rPr/>
              <w:t xml:space="preserve">Россельхознадзор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ОТЧЕТНОСТЬ 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Форма № 5-М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с нецелевым использованием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Style w:val="Pagetitlefull"/>
              </w:rPr>
              <w:t xml:space="preserve">Акты проверок </w:t>
            </w:r>
            <w:r>
              <w:rPr/>
              <w:t xml:space="preserve"> муниципального земельного контрол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ОТЧЕТНОСТЬ 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Форма № 5-М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Тюшинского сельского поселения Кардымовского района Смолен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ведет к дисбалансу и нарушению целостности экосистемы. Охрана земель только тогда может быть эффективной, когда обеспечивается рациональное землеполь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Программа  направлена на создание благоприятных условий использования и охраны земель.</w:t>
      </w:r>
    </w:p>
    <w:p>
      <w:pPr>
        <w:pStyle w:val="Style25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использования  и  охраны  земель, обеспечивающих реализацию государственной политики эффективного и  рационального использования  и  управления земельными ресурсами в интересах укрепления экономики сельского  поселения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охраны земель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5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 программа «Охрана земель на территории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467"/>
        <w:gridCol w:w="1417"/>
        <w:gridCol w:w="1346"/>
        <w:gridCol w:w="1206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год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женных негативному воздействию, в результате которого происходит деградация зем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с нецелевым использование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42"/>
        <w:gridCol w:w="993"/>
        <w:gridCol w:w="1134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color w:val="000000"/>
              </w:rPr>
              <w:t xml:space="preserve">Повышение эффективности охраны земель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на территории сельского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овышение эффективности охраны земель на территории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блюдением установленного режима использования земельных участков  в соответствии с их целевым назначением и   разрешенным использо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titlefull">
    <w:name w:val="page-title__full"/>
    <w:qFormat/>
    <w:rPr/>
  </w:style>
  <w:style w:type="character" w:styleId="Gen">
    <w:name w:val="g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25T09:25:00Z</cp:lastPrinted>
  <dcterms:modified xsi:type="dcterms:W3CDTF">2022-03-24T12:10:00Z</dcterms:modified>
  <cp:revision>47</cp:revision>
  <dc:subject/>
  <dc:title>27 февраля 2002 года N 21-з</dc:title>
</cp:coreProperties>
</file>