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01.04.2022                   № 005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3 584,3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8 811,69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998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813,69 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 004,670 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 004,67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 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883,97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883,97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suppressAutoHyphens w:val="true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«</w:t>
      </w:r>
      <w:r>
        <w:rPr>
          <w:sz w:val="28"/>
          <w:szCs w:val="28"/>
          <w:lang w:eastAsia="en-US"/>
        </w:rPr>
        <w:t>Структура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58"/>
        <w:gridCol w:w="77"/>
        <w:gridCol w:w="1417"/>
        <w:gridCol w:w="1986"/>
        <w:gridCol w:w="50"/>
        <w:gridCol w:w="246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Руководитель ведомственного проекта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И.о. начальника Департамента Смоленской области по транспорту и дорожному хозяйству Сулимов Дмитрий Васильевич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(апрель 2022 года – ноябрь 2022 год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лично-дорожной сети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 Комплекс процессных мероприятий «Поддержка муниципального жилого фонда населенных пунктов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отношении которого реализованы мероприятия по содержанию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мплекс процессных мероприятий «Благоустрой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Комплекс процессных мероприятий «Оформление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58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811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5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13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к паспорту муниципальной программы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дел 3 «Сведения о ведомственных проект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м прое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И.о. начальника Департамента Смоленской области по транспорту и дорожному хозяйству Сулимов Дмитрий Васил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 программа </w:t>
            </w:r>
            <w:r>
              <w:rPr>
                <w:rFonts w:eastAsia="Calibri"/>
              </w:rPr>
              <w:t>«Комплексное развитие систем коммунальной инфраструктуры и благоустройство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ведомственного проек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тремонтированных  с использованием средств субсидии автомобильных дорог общего пользования местного значения, в том числе по автодорогам, ведущим к организациям первичного звена здраво-охран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ло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2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553"/>
        <w:gridCol w:w="7"/>
        <w:gridCol w:w="992"/>
        <w:gridCol w:w="135"/>
        <w:gridCol w:w="1140"/>
        <w:gridCol w:w="993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отсутствует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0,220 километра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3,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51,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7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811,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4 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83,9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2-03-25T14:41:00Z</cp:lastPrinted>
  <dcterms:modified xsi:type="dcterms:W3CDTF">2022-04-01T09:18:00Z</dcterms:modified>
  <cp:revision>177</cp:revision>
  <dc:subject/>
  <dc:title>ПРОГРАММА</dc:title>
</cp:coreProperties>
</file>