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08.07.2022                                  № 0074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Обеспечение деятельности Администрации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3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4 285,3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6 299,4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1,6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177,8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6 214,8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5,9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 088,9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5 950,6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30,1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 820,5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5 820,5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 820,5 тыс. рублей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701"/>
        <w:gridCol w:w="1275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6 2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2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9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6 1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20,5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/>
      </w:pPr>
      <w:r>
        <w:rPr>
          <w:sz w:val="28"/>
          <w:szCs w:val="28"/>
        </w:rPr>
        <w:tab/>
        <w:t>1.2.</w:t>
        <w:tab/>
        <w:t>Внести изменения в приложения к паспорту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135"/>
        <w:gridCol w:w="1134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в област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6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0,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5</w:t>
            </w:r>
          </w:p>
        </w:tc>
      </w:tr>
      <w:tr>
        <w:trPr/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0,5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2-07-08T11:49:00Z</dcterms:modified>
  <cp:revision>49</cp:revision>
  <dc:subject/>
  <dc:title>27 февраля 2002 года N 21-з</dc:title>
</cp:coreProperties>
</file>