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08.07.2022                          № 0075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я Администрации Тюшинского сельского поселения Кардымовского района Смоленской области от 01.04.2022 №005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5 109,5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0 336,89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 998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338,89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 004,670 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 004,67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 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883,97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883,97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10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336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1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33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553"/>
        <w:gridCol w:w="7"/>
        <w:gridCol w:w="992"/>
        <w:gridCol w:w="135"/>
        <w:gridCol w:w="1140"/>
        <w:gridCol w:w="993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отсутствует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0,220 километра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0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76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7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</w:tr>
      <w:tr>
        <w:trPr/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0336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 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4 88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3,97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2-06-14T11:27:00Z</cp:lastPrinted>
  <dcterms:modified xsi:type="dcterms:W3CDTF">2022-07-08T11:52:00Z</dcterms:modified>
  <cp:revision>183</cp:revision>
  <dc:subject/>
  <dc:title>ПРОГРАММА</dc:title>
</cp:coreProperties>
</file>