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04.10.2022                                   № 008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я Администрации Тюшинского сельского поселения Кардымовского района Смоленской области от 08.07.2022 №007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4 271,1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285,2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07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177,8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 214,8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5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088,9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950,6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0,1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 820,5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 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9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9-27T10:10:00Z</cp:lastPrinted>
  <dcterms:modified xsi:type="dcterms:W3CDTF">2022-10-04T07:31:00Z</dcterms:modified>
  <cp:revision>56</cp:revision>
  <dc:subject/>
  <dc:title>27 февраля 2002 года N 21-з</dc:title>
</cp:coreProperties>
</file>