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04.10.2022                           № 0085</w:t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510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Комплексное развитие систем коммунальной инфраструктуры и благоустройство Тюшинского  сельского поселения Кардымовского района Смоленской области»</w:t>
      </w:r>
    </w:p>
    <w:p>
      <w:pPr>
        <w:pStyle w:val="Normal"/>
        <w:shd w:fill="FFFFFF" w:val="clear"/>
        <w:spacing w:lineRule="exact" w:line="326" w:before="3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sz w:val="28"/>
          <w:szCs w:val="28"/>
        </w:rPr>
        <w:t xml:space="preserve">Внести  в муниципальную программу </w:t>
      </w:r>
      <w:r>
        <w:rPr>
          <w:spacing w:val="-1"/>
          <w:sz w:val="28"/>
          <w:szCs w:val="28"/>
        </w:rPr>
        <w:t xml:space="preserve">«Комплексное развитие систем коммунальной инфраструктуры и благоустройство Тюшинского  сельского поселения Кардымовского района Смоленской области»,  </w:t>
      </w:r>
      <w:r>
        <w:rPr>
          <w:sz w:val="28"/>
          <w:szCs w:val="28"/>
        </w:rPr>
        <w:t xml:space="preserve">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 от  24.03.2022 № 0034 </w:t>
      </w:r>
      <w:r>
        <w:rPr>
          <w:spacing w:val="-1"/>
          <w:sz w:val="28"/>
          <w:szCs w:val="28"/>
        </w:rPr>
        <w:t xml:space="preserve"> (в редакции постановлений Администрации Тюшинского сельского поселения Кардымовского района Смоленской области от 01.04.2022 №0052, от 08.07.2022 №0075)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«Паспорт муниципальной Программы»: </w:t>
      </w:r>
    </w:p>
    <w:p>
      <w:pPr>
        <w:pStyle w:val="Normal"/>
        <w:numPr>
          <w:ilvl w:val="2"/>
          <w:numId w:val="3"/>
        </w:numPr>
        <w:suppressAutoHyphens w:val="true"/>
        <w:spacing w:before="0" w:after="240"/>
        <w:ind w:left="0" w:firstLine="8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аблице «Основные положения» позицию </w:t>
      </w:r>
      <w:r>
        <w:rPr>
          <w:sz w:val="28"/>
          <w:szCs w:val="28"/>
          <w:lang w:eastAsia="en-US"/>
        </w:rPr>
        <w:t>«Объемы финансового обеспечения за весь период реализации</w:t>
      </w:r>
      <w:r>
        <w:rPr>
          <w:sz w:val="28"/>
          <w:szCs w:val="28"/>
        </w:rPr>
        <w:t xml:space="preserve">» </w:t>
      </w:r>
      <w:r>
        <w:rPr/>
        <w:t>изложить в ново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73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бъемы финансового обеспечения за весь период реализации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– 29 001,450 тыс. рублей, из них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всего) – 14 228,840 тыс. руб., из них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5 290,95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8 937,89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внебюджетных источников –0,0 тыс. рубле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всего) –  5 004,670  тыс. руб., из них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5 004,670 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(всего) –  4 883,970  тыс. руб.,  из них: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4 883,970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 (всего) –  4 883,970  тыс. руб.,  из них: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4883,970 тыс. рубле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- средства внебюджетных источников –0,0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suppressAutoHyphens w:val="true"/>
        <w:spacing w:before="0" w:after="240"/>
        <w:ind w:left="0" w:firstLine="85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Таблицу «Финансовое обеспечение муниципальной программы» </w:t>
      </w:r>
      <w:r>
        <w:rPr/>
        <w:t>изложить в ново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559"/>
        <w:gridCol w:w="1418"/>
        <w:gridCol w:w="1417"/>
        <w:gridCol w:w="12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чник финансового обеспеч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Объем финансового обеспечения по годам реализации (тыс. руб.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целом по муниципальной программе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 001,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 228,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004,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883,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883,9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29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290,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 71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937,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004,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883,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883,97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я к паспорту муниципальной программы:</w:t>
      </w:r>
    </w:p>
    <w:p>
      <w:pPr>
        <w:pStyle w:val="Style23"/>
        <w:tabs>
          <w:tab w:val="clear" w:pos="708"/>
          <w:tab w:val="left" w:pos="284" w:leader="none"/>
        </w:tabs>
        <w:suppressAutoHyphens w:val="true"/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1.2.1</w:t>
        <w:tab/>
        <w:t>Таблицу раздела 5 «Сведения о финансировании структурных элементов муниципальной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изложить в новой редакции: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"/>
        <w:gridCol w:w="2121"/>
        <w:gridCol w:w="6"/>
        <w:gridCol w:w="1694"/>
        <w:gridCol w:w="7"/>
        <w:gridCol w:w="1418"/>
        <w:gridCol w:w="1134"/>
        <w:gridCol w:w="135"/>
        <w:gridCol w:w="1140"/>
        <w:gridCol w:w="993"/>
        <w:gridCol w:w="994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Участник муниципальной программы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Источник финансового обеспечения 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Объем средств на реализацию муниципальной программы (тыс. рублей)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год</w:t>
            </w:r>
            <w:r>
              <w:rPr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Региональный проект отсутствует</w:t>
            </w:r>
          </w:p>
        </w:tc>
      </w:tr>
      <w:tr>
        <w:trPr/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/>
              <w:t>Финансирование по региональным проектам не предусмотрено.</w:t>
            </w:r>
          </w:p>
        </w:tc>
      </w:tr>
      <w:tr>
        <w:trPr/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Ведомственный проект «Развитие сети автомобильных дорог общего пользования»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9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Результат: </w:t>
            </w:r>
            <w:r>
              <w:rPr/>
              <w:t>увеличение</w:t>
            </w:r>
            <w:r>
              <w:rPr>
                <w:b/>
              </w:rPr>
              <w:t xml:space="preserve"> </w:t>
            </w:r>
            <w:r>
              <w:rPr/>
              <w:t xml:space="preserve">протяженности отремонтированных автомобильных дорог общего пользования местного значения, в том числе по автодорогам, ведущим к организациям первичного звена здравоохранения на 0,591 километр </w:t>
            </w:r>
          </w:p>
        </w:tc>
      </w:tr>
      <w:tr>
        <w:trPr/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290,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296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региональному проект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296,246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290,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296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/>
            </w:pPr>
            <w:r>
              <w:rPr>
                <w:b/>
              </w:rPr>
              <w:t>3. Комплекс процессных мероприятий «Содержание дворовых территорий, автомобильных дорог и инженерных сооружений на них в границах поселени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ремонту автомобильных дорог в рамках дорожного фон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30,8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24,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73,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,9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чистке, отсыпке, грейдерованию  и ямочному ремонту дорог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42,703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473,593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44,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73,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3,97</w:t>
            </w:r>
          </w:p>
        </w:tc>
      </w:tr>
      <w:tr>
        <w:trPr/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4. Комплекс процессных мероприятий «Поддержка муниципального жилого фонда населенных пунктов сельского поселени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рганизации и проведению работ по капитальному и текущему ремонту муниципального жилого фон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0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уплате взносов на капитальный ремонт муниципального жилищного фон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1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плате коммунальных услуг по муниципальному жилищному фонд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2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рганизацию мероприятий по газификации муниципального жилищного фонда сельского посел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4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,0</w:t>
            </w:r>
          </w:p>
        </w:tc>
      </w:tr>
      <w:tr>
        <w:trPr/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. Комплекс процессных мероприятий «Комплексное развитие коммунального хозяйств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сходы на реализацию мероприятий по  обслуживанию, ремонту, строительству и изготовлению проектно-сметной документации сетей коммунальной инфраструктуры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предоставление субсидий на возмещение затрат, связанных с содержанием и текущим ремонтом сетей коммунальной инфраструктуры за счет средств бюджета Тюшинского сельского поселения Кардымовского района Смоленской области, на осуществление части полномочий по решению вопросов местного значения в соответствии с заключенными соглашениями (передача полномочий по организации электро-, тепло-, газо- и водоснабжения населения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4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,0</w:t>
            </w:r>
          </w:p>
        </w:tc>
      </w:tr>
      <w:tr>
        <w:trPr/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6. Комплекс процессных мероприятий «Благоустройство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ероприятий по организации уличного освещ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рганизации и содержанию мест захорон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рганизации работ по уборке территории и вывозу мусо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прочим расходам по благоустройству поселен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92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</w:t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4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00,0</w:t>
            </w:r>
          </w:p>
        </w:tc>
      </w:tr>
      <w:tr>
        <w:trPr/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7. Комплекс процессных мероприятий «Оформление объектов муниципальной собственност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регистрации прав на объекты муниципальной  собственно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/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14228,8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5 004,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4 883,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83,97</w:t>
            </w:r>
          </w:p>
        </w:tc>
      </w:tr>
      <w:tr>
        <w:trPr/>
        <w:tc>
          <w:tcPr>
            <w:tcW w:w="4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90,9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37,8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4,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3,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3,97</w:t>
            </w:r>
          </w:p>
        </w:tc>
      </w:tr>
    </w:tbl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</w:t>
      </w:r>
      <w:r>
        <w:rPr>
          <w:b/>
          <w:sz w:val="28"/>
          <w:szCs w:val="28"/>
        </w:rPr>
        <w:t>Е.Е. Лас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3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1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cp:keywords/>
  <dc:language>en-US</dc:language>
  <cp:lastModifiedBy>tushino1</cp:lastModifiedBy>
  <cp:lastPrinted>2022-09-27T10:48:00Z</cp:lastPrinted>
  <dcterms:modified xsi:type="dcterms:W3CDTF">2022-10-04T07:36:00Z</dcterms:modified>
  <cp:revision>189</cp:revision>
  <dc:subject/>
  <dc:title>ПРОГРАММА</dc:title>
</cp:coreProperties>
</file>