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30.12.2022                           № 0146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8 354,45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 004,670 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 004,67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4 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883,97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883,97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417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 354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3 581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2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9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06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8 29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134"/>
        <w:gridCol w:w="135"/>
        <w:gridCol w:w="1140"/>
        <w:gridCol w:w="993"/>
        <w:gridCol w:w="9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 отсутствует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1,113 километр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9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96,24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9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0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2,70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73,59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4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97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 00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 88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3,97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,97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2-12-28T19:10:00Z</cp:lastPrinted>
  <dcterms:modified xsi:type="dcterms:W3CDTF">2022-12-30T07:23:00Z</dcterms:modified>
  <cp:revision>191</cp:revision>
  <dc:subject/>
  <dc:title>ПРОГРАММА</dc:title>
</cp:coreProperties>
</file>