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97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24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Уставом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Признать утратившими силу муниципальные нормативные правовые акт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1.09.2005 № 5 «О печатном средстве массовой информации для официального опубликования нормативных правовых актов органов местного самоуправле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1.09.2005 № 8 «Об утверждении Положения о порядке организации и проведения публичных слушаний в Мольковском сельском поселении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30.01.2007 № 4 «Об утверждении средней рыночной стоимости 1 квадратного метра общей площади жилья в муниципальном образовании Мольковское сельское поселение Кардымовского района Смоленской области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30.01.2007 № 3 «Об утверждении учетной нормы площади жилого помещения и нормы предоставления жилой площади по договору социального найма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2.2007 № 5 «Об утверждении порядка учета предложений по проекту правового акта о внесении изменений в Устав Мольковского сельского поселения Кардымовского района Смоленской области, а также порядка участия граждан в обсуждении проекта правового акта о внесении изменений в Устав Мольковского сельского поселения Кардымовского района Смоленской области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7.04.2007 № 16 «Об утверждении порядка предоставления Администрацией Мольковского сельского поселения малоимущим гражданам жилых помещений по договору социального найма на территории муниципального образования Мольковского сельского поселения Кардымовского района Смоленской области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7.04.2007 № 11 «Об утверждении порядка ведения Администрацией Мольковского сельского поселения учета граждан в качестве нуждающихся в жилых помещениях, предоставляемых по договорам социального найма, на территории муниципального образования Мольковского сельского поселения Кардымовского района Смоленской области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8.08.2007 № 28 «О размере платы за наем жилья в муниципальном жилом фонде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30.10.2007 № 35 «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Мольковского сельского поселения Кардымовского района Смоленской области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09.11.2007 № 37 «Об установлении налога на имущество физических лиц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09.11.2007 № 36 «Об установлении земельного налога на территории Мольковского сельского поселения Кардымовского района Смоленской области на 2008 год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8.12.2007 № 41 «О внесении изменений в решение от 09.11.2007 № 36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 Совета депутатов Мольковского сельского поселения Кардымовского района Смоленской области от 18.12.2007 № 42 «Об утверждении размера платы населения за жилое помещение и холодное водоснабжение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5.2008 № 16 «Об утверждении Правил «О порядке установлени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5.2008 № 17 «Об утверждении Положения о порядке организации и проведения публичных слушаний по проектам генеральных планов, проектов планировки и проектам межевания территори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5.2008 № 18 «Об утверждении Положения о составе, порядке подготовки и утверждении нормативов градостроительного проектирования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5.2008 № 19 «Об утверждении Положения «О порядке разработки, утверждения, контроля реализации инвестиционных программ организаций коммунального комплекса по развитию систем коммунальной инфраструктуры в муниципальном образован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4.11.2008 № 32 «Об установлении земельного налог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11.2008 № 36 «Об утверждении Положения о порядке сдачи в аренду имущества, находящегося в муниципальной собственност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11.2008 № 37 «Об утверждении Порядка определения годовой арендной платы за пользование объектами муниципальной собственности Мольковского сельского поселения Кардымовского района Смоленской области (кроме земли)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11.2008 № 39 «Об утверждении размера платы населения за жилое помещение и коммунальные услуг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3.2009 № 9 «Об утверждении Положения о предоставлении информации о деятельности органов и должностных лиц органов местного самоуправления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 от 28.04.2009 №</w:t>
      </w:r>
      <w:r>
        <w:rPr>
          <w:sz w:val="28"/>
          <w:szCs w:val="24"/>
        </w:rPr>
        <w:t xml:space="preserve"> 11 «О формировании избирательной комисс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8.04.2009 № 12 «Об утверждении Правил благоустройства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16.06.2009 № 16 «О целевой Программе «Обеспечение безопасности дорожного движения на территории Мольковского сельского поселения Кардымовского района Смоленской области на 2009 год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0.07.2009 № 19 «Об утверждении Плана приватизации объектов недвижимости муниципальной собственности муниципального образования Мольковского сельского поселения Кардымовского района Смоленской области на 2009 год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0.07.2009 № 19 «Об утверждении Плана приватизации объектов недвижимости муниципальной собственности муниципального образования Мольковского сельского поселения Кардымовского района Смоленской области на 2009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7.2009 № 21 «Об утверждении Положения о порядке организации и осуществления мероприятий по мобилизационной подготовке муниципальных предприятий и учреждений, находящихся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 от 28.07.2009 № 22 «Об утверждении Положения о порядке обеспечения условий для развития на территории Мольковского сельского поселения Кардымовского района Смоленской области физической культуры и массового спорта и проведения официальных физкультурно-оздоровительных и спортивных мероприятий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 от 28.07.2009 № 20 «Об утверждении Положения об организации и осуществлении мероприятий по работе с детьми и молодежью в муниципальном образован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8.10.2009 № 27 «Об утверждении Положения о порядке проведения конкурса на замещение должности Главы Администрац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8.10.2009 № 30 «О внесении изменения в решение Совета депутатов Мольковского сельского поселения Кардымовского района Смоленской области от 27.11.2008 № 39 «Об утверждении размера платы населения за жилое помещение и коммунальные услуг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30.11.2009 № 32 «Об утверждении размера платы населения за жилое помещение и коммунальные услуги на территории Мольковского сельского поселения Кардымовского района Смоленской области на 2010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8.12.2009 № 36 «Об утверждении Положения о муниципальном земельном контроле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8.12.2009 № 37 «Об утверждении Положения об имуществе муниципальной казны Администрац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2.2009 № 40 «Об утверждении Реестра автомобильных дорог улично-дорожной сети в границах населенных пунктов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2.2009 № 41 «Об утверждении Положения об организации и осуществлении дорожной деятельности в отношении автомобильных дорог местного значения в границах населенных пунктов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2.2009 № 44 «О внесении изменений в решение Совета депутатов Мольковского сельского поселения Кардымовского района Смоленской области от 08.12.2009 № 36 «Об утверждении Положения о муниципальном земельном контроле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2.2009 № 45 «Об утверждении Положения об организации уличного освещения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9.03.2010 № 10 «О внесении изменений в решение Совета депутатов Мольковского сельского поселения Кардымовского района Смоленской области от 25.02.2010 № 5 «О внесении изменений в решение Совета депутатов Мольковского сельского поселения Кардымовского района Смоленской области от 09.11.2007 № 37 «Об установлении налога на имущество физических лиц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9.03.2010 № 11 «О внесении изменений в решение Совета депутатов Мольковского сельского поселения Кардымовского района Смоленской области от 25.02.2010 № 6 « О внесении изменений в решение Совета депутатов Мольковского сельского поселения Кардымовского района Смоленской области от 14.11.2008 № 32 «Об установлении земельного налог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05.2010 № 16 «Об утверждении схемы избирательного округа по выборам депутатов Совета депутатов Мольковского сельского поселения Кардымовского района Смоленской области второго созыва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1.07.2010 № 22 «О внесении изменений в приложение «Положение о земельном налоге на территории муниципального образования Мольковского сельского поселения Кардымовского района Смоленской области» решения Совета депутатов от 14.11.2008 № 32 «Об установлении земельного налог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1.10.2010 № 2 «О внесении изменений в Регламент Совета депутатов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8.12.2010 № 23 «О внесении изменений в решение Совета депутатов Мольковского сельского поселения Кардымовского района Смоленской области от 26.11.2010 № 16 «Об утверждении размера платы для населения за жилищно-коммунальные услуги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6.11.2011 № 32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2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6.11.2011 № 33 «Об установлении налога на имущество физических лиц на 2012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1.2011 № 40 «О нормах предоставления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11.2011 № 39 «О внесении изменений в Положение о земельном налоге на территории муниципального образования Мольковского сельского поселения Кардымовского района Смоленской области на 2012 год, утвержденного решением Совета депутатов Мольковского сельского поселения Кардымовского района Смоленской области от 16.11.2011 № 32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2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3.12.2011 № 46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31.01.2012 № 2 «О внесении изменений в Положение о земельном налоге на территории муниципального образования Мольковского сельского поселения Кардымовского района Смоленской области на 2012 год, утвержденного решением Совета депутатов Мольковского сельского поселения Кардымовского района Смоленской области от 16.11.2011 № 32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2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3.2012 № 8 «О внесении изменений в Положение о земельном налоге на территории муниципального образования Мольковского сельского поселения Кардымовского района Смоленской области на 2012 год, утвержденного решением Совета депутатов Мольковского сельского поселения Кардымовского района Смоленской области от 16.11.2011 № 32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2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6.11.2012 № 31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3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6.11.2012 № 32 «Об установлении налога на имущество физических лиц на 2013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12.2012 № 39 «О внесении изменений в решение Совета депутатов Мольковского сельского поселения Кардымовского района Смоленской области от 29.11.2011 № 40 «О нормах предоставления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02.2013 № 3 «О внесении изменений в Положение о земельном налоге на территории муниципального образования Мольковского сельского поселения Кардымовского района Смоленской области на 2013 год, утвержденное решением Совета депутатов Мольковского сельского поселения Кардымовского района Смоленской области от 06.11.2012 № 31 «Об установлении земельного налога на территории муниципального образования Мольковского сельского поселения Кардымовского района Смоленской области на 2013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5.06.2013 № 20 «Об утверждении размера платы населения за услуги по вывозу и утилизации твердых бытовых отходов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4.09.2013 № 25 «Об утверждении Положения о бюджетном процессе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4.12.2013 № 41 «Об утверждении Положения о порядке предоставления денежной выплаты на осуществление полномочий депутатами Совета депутатов Мольковского сельского поселения Кардымовского района Смоленской области, осуществляющими свои полномочия на непостоянной основе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3.11.2014 № 26 «Об утверждении Положения о земельном налоге на территории Мольковского сельского поселения Кардымовского района Смоленской области на 2015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3.11.2014 № 27 «Об утверждении Положения о налоге на имущество физических лиц на территории Мольковского сельского поселения Кардымовского района Смоленской области на 2015 год»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4.02.2015 № 5 «Об объеме полномочий по решению вопросов местного значения, передаваемых муниципальным образованием Мольковского сельского поселения Кардымовского района Смоленской области муниципальному образованию «Кардымовский район» Смоленской области на 2015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2.2015 № 6 «Об определении уполномоченного органа по распоряжению земельными участками, государственная собственность на которые не разграничена,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7.04.2015 № 12 «О внесении изменений в Положение о земельном налоге на территории Мольковского сельского поселения Кардымовского района Смоленской области на 2015 год, утвержденное решением Совета депутатов Мольковского сельского поселения Кардымовского района Смоленской области от 13.11.2014 № 26 «Об утверждении Положения о земельном налоге на территории Мольковского сельского поселения Кардымовского района Смоленской области на 2015 год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3.06.2015 № 24 «Об установлении размеров ставок арендной платы за земельные участки, государственная собственность на которые не разграничена на территории Мольковского сельского поселения Кардымовского района Смоленской области, а также за земельные участки, находящиеся в муниципальной собственности Мольковского сельского поселения Кардымовского района Смоленской области, при заключении договоров аренды таких земельных участков без проведения торг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3.06.2015 № 27 «Об утверждении размера платы населения за жилое помещение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3.06.2015 № 23 «Об утверждении Положения о порядке определения размера арендной платы за земельные участки, находящихся в муниципальной собственности Мольковского сельского поселения Кардымовского района Смоленской области, при заключении договоров аренды таких земельных участков без проведения торгов»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- решение Совета депутатов Мольковского сельского поселения Кардымовского района Смоленской области от 23.06.2015 № 22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ольковского сельского поселения Кардымовского района Смоленской области»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4.08.2015 № 4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02.2016 № 5 «О внесение изменения в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7.12.2017 № 21 «Об установлении земельного налога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07.12.2017 № 22  «Об установлении налога на имущество физических лиц на территории Мольковского сельского поселения Кардымовского района Смоленской област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19.12.2017 № 24 «Об утверждении Положения о порядке представления и рассмотрения ежегодного отчета Главы муниципального образования Мольковского сельского поселения Кардымовского района Смоленской области о результатах деятельности органов местного самоуправления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8.02.2018 № 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ольковского сельского поселения Кардым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ольковского сельского поселения Кардым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8.02.2018 № 6 «Об утверждении Порядка сообщения лицами, замещающими муниципальные должности в органах местного самоуправления Мольковского сельского поселения Кардым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решение Совета депутатов Мольковского сельского поселения Кардымовского района Смоленской области от 29.06.2018 № 19 «Об утверждении размера платы населения за жилое помещение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2. Настоящее реш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А.В.Бельский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0:00Z</dcterms:created>
  <dc:creator>1</dc:creator>
  <dc:description/>
  <cp:keywords/>
  <dc:language>en-US</dc:language>
  <cp:lastModifiedBy>tushino1</cp:lastModifiedBy>
  <cp:lastPrinted>2013-08-02T10:27:00Z</cp:lastPrinted>
  <dcterms:modified xsi:type="dcterms:W3CDTF">2024-09-05T07:31:00Z</dcterms:modified>
  <cp:revision>91</cp:revision>
  <dc:subject/>
  <dc:title/>
</cp:coreProperties>
</file>