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5970" cy="844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.09.2024                                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О признании утратившими силу отдельных муниципальных нормативных правовых актов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ind w:right="-55"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Уставом Тюшинского сельского поселения Кардымовского района Смоленской области Совет депутатов Тюшинского сельского поселения Кардымовского района Смоленской области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</w:r>
      <w:r>
        <w:rPr>
          <w:b/>
          <w:bCs/>
          <w:sz w:val="28"/>
          <w:szCs w:val="24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1. Признать утратившими силу муниципальные нормативные правовые акты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- решение Совет депутатов Нетризовского сельского поселения Кардымовского района Смоленской области от 15.02.2006 № 21 «О нормах предоставления земельных участков для ведения личного подсобного хозяйства и индивидуального садоводства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 от 10.03.2006 № 23 «Об утверждении Положения о порядке реализации правотворческой инициативы граждан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 от 10.03.2006 № 25 «Об утверждении Положения о порядке материально-технического обеспечения деятельности органов местного самоуправления муниципального образования Нетриз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 от 29.03.2006 № 29 «О приватизации муниципального жилищного фонда Администрации Нетриз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от 16.06.2006 № 33 «Об утверждении Положения о порядке осуществления муниципального земельного контроля за использованием земель на территории муниципального образования Нетриз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от 26.09.2006 № 46 «О порядке участия Нетризовского сельского поселения Кардымовского района Смоленской области в организациях межмуниципального сотрудничества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от 26.09.2006 № 46 «Об утверждении Положении о порядке управления и распоряжения муниципальной собственностью муниципального образования Нетриз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от 24.10.2006 № 49 «Об утверждении Положения о порядке организации и осуществления территориального общественного самоуправления, условия и порядок выделения необходимых средств из местного бюджета в муниципальном образовании Нетриз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от 20.12.2006 № 63 «Об утверждении Положения о порядке рассмотрения обращений граждан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от 31.01.2008 № 2 «Об утверждении Положения о порядке регистрации Устава территориального общественного самоуправления и ведении реестра территориального общественного самоуправления Нетриз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от 31.01.2008 № 3 «Об установлении размеров должностных окладов и размеров дополнительных выплат муниципальным служащим органов местного самоуправления Нетриз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от 31.01.2008 № 4 «Об утверждении Положения о порядке расходования средств резервного фонда Администрации Нетриз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от 25.04.2008 № 11 «Об инициативе Совета депутатов Тюшинского сельского поселения Кардымовского района Смоленской области о формировании представительного органа местного самоуправления муниципального района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от 19.05.2008 № 23 «Об установлении налога на имущество физических лиц на территории муниципального образования Нетриз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от 30.05.2008 № 13 «Об утверждении правил «О порядке установления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от 30.05.2008 № 14 «Об утверждении Положения о порядке организации и проведения публичных слушаний по проектам генеральных планов, проектов планировки и проектам межевания территори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от 30.05.2008 № 16 «О порядке разработки, утверждения и реализации долгосрочных целевых программ в муниципальном образовании Нетриз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от 30.05.2008 № 17 «Об утверждении Положения «О составе, порядке подготовки и утверждения нормативов градостроительного проектирования муниципального образования Нетриз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от 12.09.2008 № 25 «Об утверждении Положения об архиве, Положения о постоянно действующей экспертной комиссии, её состава Совета депутатов Нетриз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от 21.11.2008 № 28 «О внесении изменений в Положение о земельном налоге на территории муниципального образования Нетризовского сельского поселения Кардымовского района Смоленской области, утвержденное решением Совета депутатов Нетризовского сельского поселения Кардымовского района Смоленской области от 12.09.2008 № 24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от 21.11.2008 № 29 «О внесении изменений в решение Совета депутатов Нетризовского сельского поселения от 12.09.2008 № 23 «Об установлении налога на имущество физических лиц на территории муниципального образования Нетриз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от 21.11.2008 № 30 «Об утверждении размера платы населением за коммунальные услуги на 2009 год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от 21.11.2008 № 31 «Об утверждении нормативов потребления коммунальных услуг по холодному водоснабжению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от 28.11.2008 № 34 «Об утверждении Порядка определения годовой арендной платы за пользование объектами муниципальной собственности Нетризовского сельского поселения Кардымовского района Смоленской области (кроме земли)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от 28.11.2008 № 35 «Об утверждении Положения о порядке проведения конкурса на право заключения договора аренды объектов недвижимости, находящихся в муниципальной собственности Нетризовского сельского поселения Кардымовского района Смоленской области (кроме земли)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 решение Совета депутатов Нетризовского сельского поселения Кардымовского района Смоленской области от 28.11.2008 № 36 «Об утверждении Положения о порядке сдачи в аренду имущества, находящегося в муниципальной собственности Нетриз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от 22.12.2008 № 41 «Об утверждении Правил благоустройства на территории муниципального образования Нетриз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от 22.12.2008 № 42 «Об утверждении Правил содержания лошадей, крупного и мелкого рогатого скота, пчел, собак, кошек и других животных в муниципальном образовании Нетриз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от 30.01.2009 № 1 «Об объёме полномочий по решению вопросов местного значения, передаваемых муниципальным образованием  Нетризовского сельского поселения Кардымовского района Смоленской области муниципальному образованию Кардымовский район» Смоленской области на 2009 год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от 30.01.2009 № 2 «Об инициативе Совета депутатов Нетризовского сельского поселения Кардымовского района Смоленской области о формировании представительного органа местного самоуправления муниципального района»;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 xml:space="preserve">- решение Совета депутатов Нетризовского сельского поселения Кардымовского района Смоленской области от 30.01.2009 № 3 «Об утверждении  Положения о порядке расходования средств резервного фонда Администрации Нетризовского сельского поселения Кардымовского района Смоленской области»;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от 30.01.2009 № 4 «О ритуальных услугах по погребению в муниципальном образовании Нетриз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от 27.03.2009 № 5 «Об утверждении Кодекса этического поведения муниципальных служащих муниципального образования   Нетриз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от 27.03.2009 № 6 «Об утверждении Положения о предоставлении информации о деятельности органов и должностных лиц органов местного самоуправления муниципального образования  Нетриз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от 30.04.2009 № 8 «О формировании избирательной комиссии муниципального образования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от 30.04.2009 № 11 «О прекращении действия Положения о порядке расходования средств резервного фонда Администрации Нетриз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от 30.04.2009 № 15 «Об утверждении Положения «О порядке оказания ритуальных услуг и содержании мест захоронения на территории Нетриз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от 31.07.2009 № 22 «О внесении изменений в Положение о земельном налоге на территории муниципального образования Нетризовского сельского поселения Кардымовского района Смоленской области, утвержденное решением Совета депутатов Нетризовского сельского поселения Кардымовского района Смоленской области № 28 от 21.11.2008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от 29.01.2010 № 3 «Об утверждении Регламента Совета депутатов Нетриз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решение Совета депутатов Нетризовского сельского поселения Кардымовского района Смоленской области от 29.01.2010 № 2 «Об утверждении Положения о денежном содержании Главы муниципального образования Нетриз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от 29.01.2010 № 4 «О внесении изменений в решение Совета депутатов Нетризовского сельского поселения от 12.09.2008 № 23 «Об установлении налога на имущество физических лиц на территории муниципального образования Нетриз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от 29.01.2010 № 5 «О внесении изменений в приложение «Положение о земельном налоге на территории муниципального образования Нетризовского сельского поселения Кардымовского района Смоленской области», утвержденное решением Совета депутатов Нетризовского сельского поселения Кардымовского района Смоленской области от 12.09.2008 № 24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от 19.03.2010 № 6 «О внесении изменений в решение Совета депутатов Нетризовского сельского поселения от 12.09.2008 № 23 «Об установлении налога на имущество физических лиц на территории муниципального образования Нетриз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от 16.07.2010 № 19 «О разрешении на открытие бюджетного лицевого счета избирательной комиссии муниципального образования Нетриз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от 22.10.2010 № 1 «Об утверждении Регламента Совета депутатов Нетриз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от 29.10.2010 № 9 «О внесении изменений в Решение Совета депутатов Нетризовского сельского поселения Кардымовского района Смоленской области от 12.09.2008 № 23 «Об установлении налога на имущество физических лиц на территории муниципального образования Нетриз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от 29.10.2010 № 6 «О внесении изменений в Положение о земельном налоге на территории муниципального образования Нетризовского сельского поселения Кардымовского района Смоленской области, утвержденное решением Совета депутатов Нетризовского сельского поселения Кардымовского района Смоленской области № 24 от 12.09.2008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от 15.11.2011 № 22 «Об утверждении Положения о бюджетном процессе в муниципальном образовании Нетриз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от 15.11.2011 № 21 «Об утверждении Положения о порядке организации и проведения публичных слушаний в муниципальном образовании Нетриз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от 27.02.2015 № 5 «Об определении уполномоченного органа по распоряжению земельными участками, государственная собственность на которые не разграничена, на территории муниципального образования Нетриз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от 27.03.2015 № 7 «Об утверждении Положения о специализированном жилищном фонде Нетриз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от 29.05.2015 № 15 «Об утверждении Порядка определения размера платы по соглашению об установлении сервитута в отношении земельных участков, находящихся в муниципальной собственности Нетриз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от 29.05.2015 № 13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Нетриз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от 29.05.2015 № 12 «Об установлении размеров ставок арендной платы за земельные участки, государственная собственность на которые не разграничена на территории Нетризовского сельского поселения Кардымовского района Смоленской области, а также за земельные участки, находящиеся в муниципальной собственности Нетризовского сельского поселения Кардымовского района Смоленской области, при заключении договоров аренды таких земельных участков без проведения торгов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от 29.05.2015 № 14 «О порядке определения цены земельных участков, находящихся в муниципальной собственности Нетризовского сельского поселения Кардымовского района Смоленской области, при заключении договоров купли-продажи таких земельных участков без проведения торгов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от 21.08.2015 № 29 «Об утверждении внесенных изменений в Генеральный план и правила застройки и землепользования муниципального образования Нетризовского сельского поселения Кардымовского района Смоленской области (деревни Спас, Тиря, Наричино)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от  22.10.2015 № 11 «Об определении официального источника опубликования муниципальных правовых актов и официального сайта органов местного самоуправления муниципального образования Нетриз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от  22.10.2015 № 10 «Об утверждении Правил отлова, транспортировки и содержания безнадзорных и бродячих животных, обитающих на территории муниципального образования Нетриз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от 29.11.2017 № 29 «Об утверждении Положения о порядке представления и рассмотрения ежегодного отчета Главы муниципального образования Нетризовского сельского поселения Кардымовского района Смоленской области о результатах деятельности органов местного самоуправления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от 26.12.2017 № 32 «Об утверждении программы энергосбережения и повышения энергетической эффективности на 2017-2019 годы Администрации Нетриз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от 27.02.2018 № 2 «Об утверждении Порядка сообщения лицами, замещающими муниципальные должности в органах местного самоуправления Нетризовского сельского поселения Кардымовского района Смоле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от 27.02.2018 № 3 «Об утверждении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Нетризовского сельского поселения Кардымов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Администрации Нетризовского сельского поселения Кардымовского района Смоленской области в информационно – 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ешение Совета депутатов Нетризовского сельского поселения Кардымовского района Смоленской области от 04.12.2018 № 18 «О внесении изменений в решение Совета депутатов Нетризовского сельского поселения Кардымовского района Смоленской области от 21.11.2018 № 17 «О налоге на имущество физических лиц на территории Нетризовского сельского поселения Кардымовского района Смоленской области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2. Настоящее решение опубликовать в соответствии с Уставом Тюшинского сельского поселения Кардымовского района Смоленской области и разместить на официальном сайте Администрации Тюшинского сельского поселения Кардымовского района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3. Настоящее решение вступает в силу после дня его официального опубликования.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 </w:t>
      </w:r>
      <w:r>
        <w:rPr>
          <w:b/>
          <w:sz w:val="28"/>
          <w:szCs w:val="28"/>
        </w:rPr>
        <w:t>А.В.Бельский</w:t>
      </w:r>
    </w:p>
    <w:p>
      <w:pPr>
        <w:pStyle w:val="TextBody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54:00Z</dcterms:created>
  <dc:creator>1</dc:creator>
  <dc:description/>
  <cp:keywords/>
  <dc:language>en-US</dc:language>
  <cp:lastModifiedBy>tushino1</cp:lastModifiedBy>
  <cp:lastPrinted>2013-08-02T10:27:00Z</cp:lastPrinted>
  <dcterms:modified xsi:type="dcterms:W3CDTF">2024-09-05T07:30:00Z</dcterms:modified>
  <cp:revision>10</cp:revision>
  <dc:subject/>
  <dc:title/>
</cp:coreProperties>
</file>