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24                         № 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1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Тюш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1"/>
    </w:p>
    <w:p>
      <w:pPr>
        <w:pStyle w:val="Normal"/>
        <w:shd w:fill="FFFFFF" w:val="clear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остановление Главы муниципального образования Мольковского сельского поселения Кардымовского района Смоленской области от 28.09.2007 № 19 «Об утверждении Положения о порядке проведения публичных слушаний и учета мнения граждан при осуществлении градостроительной деятельност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тановление Главы муниципального образования Мольковского сельского поселения Кардымовского района Смоленской области от 25.11.2008 № 29 «Об утверждении Административного регламента предоставления муниципальной услуги «Предоставление муниципального имущества Мольковского сельского поселения Кардымовского района Смоленской области в аренду (кроме земли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18.03.2009 № 12 «О Программе противодействия коррупции в муниципальном образовании Мольковского сельского поселения Кардымовского района Смоленской области на 2009-2010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18.03.2009 № 9 «Об утверждении положения о порядке установления причин нарушения градостроительного законодательства, повлекшие причинение вреда здоровью или имуществу физических и юридических лиц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ановление Главы муниципального образования Мольковского сельского поселения Кардымовского района Смоленской области от 01.04.2009 № 13 «Об утверждении Порядка формирования муниципального задания муниципальным учреждениям и порядка финансового обеспечения выполнения муниципального задания муниципальными учреждения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08.07.2009 № 32 «Об утверждении сводного перечня сведений конфиденциального характера, используемых в деятельности Администрации муниципального образования Мольковского сельского поселения Кардымовского района Смоленской области и ее структурных подразделени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27.10.2009 № 39 «Об утверждении Административного регламента Администрации муниципального образования Мольковского сельского поселения Кардымовского района Смоленской области по предоставлению муниципальной услуги «Проведение проверок при осуществлении муниципального контрол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30.11.2009 № 45 «О наложении карантина по карантинному объекту - золотистой картофельной нематоде (Globodera rostochiensis (Woll) Behrens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01.04.2010 № 7 «О мерах пожарной безопасности на территории муниципального образования Мольковского сельского поселения Кардымовского района Смоленской области в весенне-летний пожароопасный период 2010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27.12.2010 № 26 «О создании Инспекции по проведению муниципального земельного контроля на территории муниципального образования Мольковского сельского поселения Кардымовского района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Главы муниципального образования Мольковского сельского поселения Кардымовского района Смоленской области от 04.04.2011 № 16 «О внесении дополнений в постановление Главы муниципального образования Мольковского сельского поселения Кардымовского района Смоленской области от 27.10.2009 № 39 «Об утверждении Административного регламента Администрации муниципального образования Мольковского сельского поселения Кардымовского района Смоленской области по предоставлению муниципальной услуги «Проведение проверок при осуществлении муниципального контроля».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4"/>
        </w:rPr>
        <w:t>2. Настоящее постановление опубликовать в соответствии с Уставом Тюшинского сельского поселения Кардымовского района Смоленской области и разместить на официальном сайте Администрации Тюш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.В.Бельски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8:00Z</dcterms:created>
  <dc:creator>WIN7XP</dc:creator>
  <dc:description/>
  <cp:keywords/>
  <dc:language>en-US</dc:language>
  <cp:lastModifiedBy>tushino1</cp:lastModifiedBy>
  <cp:lastPrinted>2024-07-11T09:38:00Z</cp:lastPrinted>
  <dcterms:modified xsi:type="dcterms:W3CDTF">2024-09-05T11:24:00Z</dcterms:modified>
  <cp:revision>7</cp:revision>
  <dc:subject/>
  <dc:title/>
</cp:coreProperties>
</file>