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24                         № 0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ризнании утратившими силу отдельных муниципальных </w:t>
      </w:r>
      <w:bookmarkStart w:id="0" w:name="_GoBack"/>
      <w:bookmarkEnd w:id="0"/>
      <w:r>
        <w:rPr>
          <w:bCs/>
          <w:kern w:val="2"/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В соответствии</w:t>
      </w:r>
      <w:bookmarkStart w:id="1" w:name="_Hlk79501936"/>
      <w:r>
        <w:rPr>
          <w:color w:val="1D1B11"/>
          <w:sz w:val="28"/>
          <w:szCs w:val="28"/>
        </w:rPr>
        <w:t xml:space="preserve"> с </w:t>
      </w:r>
      <w:r>
        <w:rPr>
          <w:sz w:val="28"/>
          <w:szCs w:val="28"/>
        </w:rPr>
        <w:t xml:space="preserve">Уставом Тюшин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</w:t>
      </w:r>
      <w:r>
        <w:rPr>
          <w:color w:val="1D1B11"/>
          <w:sz w:val="28"/>
          <w:szCs w:val="28"/>
        </w:rPr>
        <w:t xml:space="preserve"> </w:t>
      </w:r>
      <w:bookmarkEnd w:id="1"/>
    </w:p>
    <w:p>
      <w:pPr>
        <w:pStyle w:val="Normal"/>
        <w:shd w:fill="FFFFFF" w:val="clear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1D1B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1B11"/>
          <w:sz w:val="28"/>
          <w:szCs w:val="28"/>
        </w:rPr>
        <w:t xml:space="preserve">1. Признать утратившими силу </w:t>
      </w:r>
      <w:r>
        <w:rPr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02.10.2006 № 26 «Об утверждении положения об удостоверении лица, замещающего муниципальную должность в Администрации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08.10.2006 № 25 «Об утверждении Правил охраны жизни людей на воде в Нетризовском сельском поселении Кардымовского района Смоленской области и Правил пользования водными объектами для плавания на маломерных плавательных средствах в Нетризовском сельском поселении Кард09.10.200ымовского района Смолен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постановление Главы муниципального образования Нетризовского сельского поселения Кардымовского района Смоленской области от 25.01.2008 № 3 «Об администраторе поступлений в местный бюджет»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12.02.2008 № 5 «О повышении с 1 февраля 2008 года размера тарифной ставки (оклада) первого разряда тарифной сетки по оплате труда работников Администрации Нетризовского сельского поселения Кардымовского района Смолен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20.02.2008 № 6 «Об утверждении Положения о поддержании в готовности сил и средств Нетризовского сельского поселения Кардымовского района Смоленской области для защиты населения и территорий от ЧС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28.02.2008 № 4 «Об установлении доплаты к месячной заработной плате работникам Администрации Нетризовского сельского поселения Кардымовского района Смолен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06.05.2008 № 17 «О мерах по реализации административной реформы в органах местного самоуправления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25.11.2008 № 26 «О порядке и сроках составления среднесрочного финансового плана муниципального образования Нетризовского сельского поселения Кардымовского района Смоленской области и проекта решения о бюджете муниципального образования Нетризовского сельского поселения Кардымовского района Смоленской области на очередной финансовый год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25.11.2008 № 27 «Об утверждении Положения о порядке ведения реестра расходных обязательств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28.11.2008 № 28 «Об утверждении Административного регламента предоставления муниципальной услуги «Предоставление муниципального имущества Нетризовского сельского поселения Кардымовского района Смоленской области в аренду (кроме земли)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22.12.2008 № 31 «Об администраторе поступлений в местный бюджет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26.12.2008 № 32 «Об установлении размеров базовых окладов (базовых должностных окладов) по профессиональным квалификационным группам рабочих профессий Администрации Нетризовского сельского поселения Кардымовского района Смолен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26.12.2008 № 36 «Об утверждении состава Комиссии по предупреждению и ликвидации чрезвычайных ситуаций и обеспечению пожарной безопасности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остановление Главы муниципального образования Нетризовского сельского поселения Кардымовского района Смоленской области от 16.02.2009 № 4 «Об утверждении порядка обеспечения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ого жилого помещения, жилыми помещениями на территории муниципального образования Нетризовского сельского поселения Кардымовского района Смоленской области»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17.02.2009 № 6 «Об утверждении Положения о системе оплаты труда работников рабочих специальностей и служащих Администрации Нетризовского сельского поселения Кардымовского района Смолен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остановление Главы муниципального образования Нетризовского сельского поселения Кардымовского района Смоленской области от 12.03.2009 № 9 «О мерах пожарной безопасности на территории муниципального образования Нетризовского сельского поселения Кардымовского района Смоленской области на весенне-летний пожароопасный период 2009 года»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12.03.2009 № 11 «О создании штаба по предупреждению и организации тушения лесных и торфяных пожаров в пожароопасный период 2009 года в муниципальном образовании Нетризовского сельского поселения Кардымовского района Смолен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остановление Главы муниципального образования Нетризовского сельского поселения Кардымовского района Смоленской области от 16.03.2009 № 13 «О создании единой системы транспортировки умерших и погибших на территории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остановление Главы муниципального образования Нетризовского сельского поселения Кардымовского района Смоленской области от 16.03.2009 № 14 «О  порядке деятельности специализированных служб по вопросам похоронного дела на территории муниципального образования Нетризовского сельского поселения  Кардымовского района Смоленской област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остановление Главы муниципального образования Нетризовского сельского поселения Кардымовского района Смоленской области от 27.04.2009 № 20 «Об утверждении Положения о гражданской обороне в муниципальном образовании Нетризовского сельского поселения Кардымовского района Смоленской област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постановление Главы муниципального образования Нетризовского сельского поселения Кардымовского района Смоленской области от 12.05.2009 № 22 «Об утверждении Порядка  расходования в 2009 году средств субвенции, предоставляемой бюджету Нетризовского сельского поселения Кардымовского района Смоленской области из регионального фонда компенсаций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военные комиссариаты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12.05.2009 № 23 «Об утверждении Программы противодействия коррупции в Администрации Нетризовского сельского поселения Кардымовского района Смоленской области на 2009-2010 годы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постановление Главы муниципального образования Нетризовского сельского поселения Кардымовского района Смоленской области от 12.05.2009 № 25 «Об утверждении Положения об общественной комиссии по делам несовершеннолетних и защите их прав»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остановление Главы муниципального образования Нетризовского сельского поселения Кардымовского района Смоленской области от 15.05.2009 № 26 «Об утверждении Административного регламента исполнения Администрацией   Нетризовского сельского поселения Кардымовского района Смоленской области муниципальной функции «Организация рассмотрения обращений граждан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постановление Главы муниципального образования Нетризовского сельского поселения Кардымовского района Смоленской области от 15.05.2009 № 27 «Об утверждении Тематического классификатора обращений граждан, поступающих в Администрацию Нетризовского сельского поселения   Кардымовского района Смоленской области»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постановление Главы муниципального образования Нетризовского сельского поселения Кардымовского района Смоленской области от 15.05.2009 № 28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постановление Главы муниципального образования Нетризовского сельского поселения Кардымовского района Смоленской области от 09.07.2009 № 30 «Об утверждении перечня должностей работников Администрации Нетризовского сельского поселения Кардымовского района Смоленской области с ненормированным рабочим днем и установлении продолжительности ежегодного дополнительного оплачиваемого отпуска таким работникам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09.07.2009 № 31 «Об утверждении правил предоставления ежегодного дополнительного оплачиваемого отпуска работникам Администрации  Нетризовского сельского поселения Кардымовского района Смоленской области с ненормированным рабочим днем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остановление Главы муниципального образования Нетризовского сельского поселения Кардымовского района Смоленской области от 12.01.2010 № 1 «Об утверждении Положения о порядке расходования бюджетных ассигнований резервного фонда Администрации Нетризовского сельского поселения Кардымовского района Смолен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е Главы муниципального образования Нетризовского сельского поселения Кардымовского района Смоленской области от 05.04.2010 № 10 «О внесении изменений в постановление Главы муниципального образования Нетризовского сельского поселения Кардымовского района Смоленской области от 12.05.2009 № 25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постановление Главы муниципального образования Нетризовского сельского поселения Кардымовского района Смоленской области от 10.05.2011 № 19 «Об утверждении Административного Регламента по исполнению муниципальной Функции «Присвоение наименований улицам, площадям и иным территориям проживания граждан, установление нумерации домов» на территории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остановление Главы муниципального образования Нетризовского сельского поселения Кардымовского района Смоленской области от 24.06.2011 № 24 «О создании резерва материальных ресурсов для ликвидации чрезвычайных ситуаций природного и техногенного характера на территории муниципального образования Нетризовского сельского поселения Кардымовского района Смолен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4"/>
        </w:rPr>
        <w:t>2. Настоящее постановление опубликовать в соответствии с Уставом Тюшинского сельского поселения Кардымовского района Смоленской области и разместить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А.В.Бельски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3:00Z</dcterms:created>
  <dc:creator>WIN7XP</dc:creator>
  <dc:description/>
  <cp:keywords/>
  <dc:language>en-US</dc:language>
  <cp:lastModifiedBy>tushino1</cp:lastModifiedBy>
  <cp:lastPrinted>2024-07-11T09:38:00Z</cp:lastPrinted>
  <dcterms:modified xsi:type="dcterms:W3CDTF">2024-09-05T11:25:00Z</dcterms:modified>
  <cp:revision>6</cp:revision>
  <dc:subject/>
  <dc:title/>
</cp:coreProperties>
</file>