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24                         № 0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б утверждении Положения о согласовании и утверждении уставов казачьих обществ, создаваемых (действующих) на территории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.6-2и 3.6-3Указа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№ 45 «Об утверждении Типового положения о согласовании и утверждении уставов казачьих обществ»</w:t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1D1B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  Утвердить прилагаемое Положение о согласовании и утверждении уставов казачьих обществ, создаваемых (действующих) на территории Тюшинского сельского поселения Кардымовского района Смолен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Б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  <w:sz w:val="28"/>
          <w:szCs w:val="28"/>
        </w:rPr>
        <w:t>от 05.09. 2024 № 0003</w:t>
      </w:r>
    </w:p>
    <w:p>
      <w:pPr>
        <w:pStyle w:val="Normal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и утверждении уставов казачьих обще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емых (действующих) на территории Тюшинского сельского поселения Кардымовского района Смоленской обла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Тюшинского сельского поселения Кардымо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образование), сроки и порядок их представления и рассмотрения, порядок принятия решений о согласовании и утверждении уставов казачьих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а муниципального образования Тюшинского сельского поселения Кардымовского района Смоленской области (далее – Глава муниципального образования)</w:t>
      </w:r>
      <w:r>
        <w:rPr>
          <w:b/>
          <w:sz w:val="28"/>
          <w:szCs w:val="28"/>
        </w:rPr>
        <w:t xml:space="preserve"> согласовывает</w:t>
      </w:r>
      <w:r>
        <w:rPr>
          <w:sz w:val="28"/>
          <w:szCs w:val="28"/>
        </w:rPr>
        <w:t xml:space="preserve"> у</w:t>
      </w:r>
      <w:r>
        <w:rPr>
          <w:rFonts w:cs="Arial"/>
          <w:sz w:val="28"/>
          <w:szCs w:val="28"/>
        </w:rPr>
        <w:t>ставы хуторских, станичных казачьих обществ, создаваемых (действующих) на территориях Тюшинского сельского поселения и других поселений, входящих в состав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ой муниципального образования</w:t>
      </w:r>
      <w:r>
        <w:rPr>
          <w:b/>
          <w:sz w:val="28"/>
          <w:szCs w:val="28"/>
        </w:rPr>
        <w:t xml:space="preserve"> утверждаются</w:t>
      </w:r>
      <w:r>
        <w:rPr>
          <w:sz w:val="28"/>
          <w:szCs w:val="28"/>
        </w:rPr>
        <w:t xml:space="preserve"> уставы </w:t>
      </w:r>
      <w:r>
        <w:rPr>
          <w:rFonts w:cs="Arial"/>
          <w:sz w:val="28"/>
          <w:szCs w:val="28"/>
        </w:rPr>
        <w:t>хуторских, станичных казачьих обществ, создаваемых (действующих) на территор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гласование уставов (создаваемых) действующих казачьих обществ осуществляется по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униципального образования представление </w:t>
        <w:br/>
        <w:t xml:space="preserve">о согласова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униципального образования представление о согласовании устава казачьего общества. 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казанные в пунктах 5 и 6 настоящего Положения копии документов должны быть заверены подписью атамана казачьего общества или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8. Документы, указанные в пунктах 5 и 6 настоящего Положения, в течение    3 рабочих дней со дня их поступления от атамана казачьего общества или уполномоченного лица передаются Главе муниципального образования для принятия решения о согласовании либо об отказе в согласова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9. Принятие решения о согласовании либо об отказе в согласова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течение 14 календарных дней со дня поступления от атамана казачьего общества или уполномоченного лица документов, указанных в пунктах 5 и 6 настоящего Полож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0. Глава муниципального образования в течение 3 рабочих дней со дня принятия решения о согласовании либо об отказе в согласовании устава казачьего общества направляет атаману казачьего общества или уполномоченному лицу уведомление о согласовании устава казачьего общества или об отказе </w:t>
        <w:br/>
        <w:t>в согласовании устава 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  <w:br/>
        <w:t>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Отказ в согласовании устава казачьего общества не является препятствием для повторного направления Главе муниципального образования представления </w:t>
        <w:br/>
        <w:t>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–1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 5 и 6 настоящего Положения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 представление об утвержде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 представление об утверждении устава казачьего общества. 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Указанные в пунктах 14 и 15 настоящего Положения копии документов должны быть заверены подписью атамана казачьего общества или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на месте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7. Документы, указанные в пунктах 14 и 15 настоящего Положения, </w:t>
        <w:br/>
        <w:t>в течение 3 рабочих дней со дня их поступления от атамана казачьего общества или уполномоченного лица передаются Главе муниципального образования для принятия решения об утверждении либо об отказе в утвержде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8. Принятие решения об утверждении либо об отказе в утверждении устава казачьего общества осуществляется Главой муниципального образования в течение 30 календарных дней со дня поступления от атамана казачьего общества или уполномоченного лица документов, указанных в пунктах 14 и 15 настоящего Полож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9. Глава муниципального образования в течение 3 рабочих дней со дня принятия решения об утверждении либо отказе в утверждении устава казачьего общества направляет атаману казачьего общества или уполномоченному лицу уведомление об утверждении устава казачьего общества либо об отказе </w:t>
        <w:br/>
        <w:t>в утвержде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20. Принятие решения об утверждении устава казачьего общества оформляется правовым актом Главы муниципального образования</w:t>
      </w:r>
      <w:bookmarkStart w:id="0" w:name="_GoBack"/>
      <w:bookmarkEnd w:id="0"/>
      <w:r>
        <w:rPr>
          <w:sz w:val="28"/>
          <w:szCs w:val="28"/>
        </w:rPr>
        <w:t>, который направляется атаману казачьего общества или уполномоченному лицу совместно с уведомлением об утверждении устава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На титульном листе утверждаемого устава казачьего обществ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</w:t>
        <w:br/>
        <w:t>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</w:t>
        <w:br/>
        <w:t>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Отказ в утверждении устава казачьего общества не является препятствием для повторного направления Главе муниципального образования представления об утверждении устава казачьего общества и документов, предусмотренных </w:t>
        <w:br/>
        <w:t>пунктами 14 и 1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6–2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шоб утверждении устава казачьего общества и документов, предусмотренных </w:t>
        <w:br/>
        <w:t>пунктами 14 и 15 настоящего Положения, не ограниче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2:00Z</dcterms:created>
  <dc:creator>WIN7XP</dc:creator>
  <dc:description/>
  <dc:language>en-US</dc:language>
  <cp:lastModifiedBy>tushino1</cp:lastModifiedBy>
  <cp:lastPrinted>2024-07-11T09:38:00Z</cp:lastPrinted>
  <dcterms:modified xsi:type="dcterms:W3CDTF">2024-09-05T11:21:00Z</dcterms:modified>
  <cp:revision>3</cp:revision>
  <dc:subject/>
  <dc:title/>
</cp:coreProperties>
</file>