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РАЙОНА СМОЛЕ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24                         № 0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 внесении изменений в Положение о согласовании и утверждении уставов казачьих обществ, создаваемых (действующих) на территории Тюшинского сельского поселения 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нарушений норм Указа Президента Российской Федерации от 15.06.92 № 632 «О мерах по реализации Закона Российской Федерации «О реабилитации репрессированных народов» в отношении казачества»</w:t>
      </w:r>
    </w:p>
    <w:p>
      <w:pPr>
        <w:pStyle w:val="Normal"/>
        <w:shd w:fill="FFFFFF" w:val="clear"/>
        <w:ind w:firstLine="709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1. Внести в пункт 2 Положения о согласовании и утверждении уставов казачьих обществ, создаваемых (действующих) на территории Тюшинского сельского поселения Кардымовского района Смоленской области, утвержденного постановлением Главы муниципального образования Тюшинского сельского поселения Кардымовского района Смоленской области от 05.09.2024 №0003 «Об утверждении Положения о согласовании и утверждении уставов казачьих обществ, создаваемых (действующих) на территории Тюшинского сельского поселения Кардымовского района Смоленской области, изменение, заменив сло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 территориях Тюшинского сельского поселения и других поселений» словами «на территориях двух и более сельских поселений»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опубликовать в соответствии с Уставом Тюшинского сельского поселения Кардымовского района Смоленской области и разместить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Б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center">
    <w:name w:val="p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9:00Z</dcterms:created>
  <dc:creator>WIN7XP</dc:creator>
  <dc:description/>
  <cp:keywords/>
  <dc:language>en-US</dc:language>
  <cp:lastModifiedBy>tushino1</cp:lastModifiedBy>
  <cp:lastPrinted>2024-07-11T09:38:00Z</cp:lastPrinted>
  <dcterms:modified xsi:type="dcterms:W3CDTF">2024-11-21T11:20:00Z</dcterms:modified>
  <cp:revision>9</cp:revision>
  <dc:subject/>
  <dc:title/>
</cp:coreProperties>
</file>