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7.01.2024                           № 0009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лана-графика  реализации муниципальной программы                    «Обеспечение деятельности Администрации Тюшинского  сельского поселения Кардымовского района Смоленской области» на 2024 год  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Администрации Тюшинского сельского поселения Кардымовского района Смоленской области от 24.02.2022 № 0018 «Об утверждении Порядка 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план-график  реализации муниципальной программы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 на 2024 год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1134" w:gutter="0" w:header="709" w:top="902" w:footer="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09"/>
      </w:tblGrid>
      <w:tr>
        <w:trPr>
          <w:trHeight w:val="152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юш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ардымовского района Смоленской области от 17.01.2024 № 0009</w:t>
            </w:r>
          </w:p>
        </w:tc>
      </w:tr>
      <w:tr>
        <w:trPr>
          <w:trHeight w:val="358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Обеспечение деятельности Администрации </w:t>
      </w:r>
      <w:r>
        <w:rPr>
          <w:spacing w:val="-1"/>
          <w:sz w:val="28"/>
          <w:szCs w:val="28"/>
        </w:rPr>
        <w:t xml:space="preserve">Тюшин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spacing w:val="-1"/>
          <w:sz w:val="28"/>
          <w:szCs w:val="28"/>
        </w:rPr>
        <w:t>Кардымовского района Смоленской об</w:t>
        <w:softHyphen/>
      </w:r>
      <w:r>
        <w:rPr>
          <w:sz w:val="28"/>
          <w:szCs w:val="28"/>
        </w:rPr>
        <w:t>ласти»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беспечение организационных условий для деятельности Администрации поселения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аскина Елена Евгень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редставлений на несоответствие муниципальных правовых актов действующему законодательству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Количество услуг населению с нарушением нормативных сроков предоставления (</w:t>
            </w:r>
            <w:r>
              <w:rPr>
                <w:sz w:val="20"/>
              </w:rPr>
              <w:t>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8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902" w:gutter="0" w:header="709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02-18T11:13:00Z</cp:lastPrinted>
  <dcterms:modified xsi:type="dcterms:W3CDTF">2024-01-17T10:26:00Z</dcterms:modified>
  <cp:revision>40</cp:revision>
  <dc:subject/>
  <dc:title>27 февраля 2002 года N 21-з</dc:title>
</cp:coreProperties>
</file>