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7.01.2024                            № </w:t>
      </w:r>
      <w:r>
        <w:rPr>
          <w:bCs/>
          <w:color w:val="000000"/>
          <w:sz w:val="28"/>
          <w:szCs w:val="28"/>
        </w:rPr>
        <w:t>001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адке и ведении похозяйственных книг в электронной форме в Администрации Тюшинского сельского поселения Кардымовского района Смоленской области с 01.01.2024 года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7.2003 № 112-ФЗ «О личном подсобном хозяйстве», приказом Министерства сельского хозяйства Российской Федерации от 27.09.2022 № 629 «Об утверждении формы и порядка ведения похозяйственных книг», в целях учета личных подсобных хозяйств (ЛПХ) Администрация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Заложить похозяйственные книги в электронной форме (далее - электронные похозяйственные книги)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далее - информационная система) в период с 17.01.2024 по 01.04.2024 по следующим населенным пунктам: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книги: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1 – д. Тюшино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2 – д. Тюшино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3 – д. Тюшино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4 – д. Вернебисово, ст. Приднепровская, д. Чуи, д. Попово, д. Заовражье, д. Заполье, д. Красильщино, д. Луна, д. Кузино, д. Пузово, д. Заболоть, д. Кричково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5 – д. Пересветово, д. Цурьково д. Васильево, д. Попково, д. Татаровщина, д. Павлихино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6 – д. Лешино, д. Казармы ж.д. 568 км, д. Лопино, д. Кочкорово, д. Бельчевицы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7 – д. Шутовка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8 – д. Мольково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9 – д. Мольково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10 – д. Соколово, д. Азарово, д. Козлово, д. Харино, д. Старое Шишлово, д. Новое Шишлово, д. Лаврово, д. Духовская, ст. Духовская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11 – д. Астрогань, д. Зевакино, д. Курдымово, д. Межники, д. Попово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12 – д. Нетризово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13 – д. Нетризово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14 – д. Сухоруково, д. Федорово, д. Гололобово, д. Федюкино, д. Горюпино, д. Черниково, д. Конец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№ 15 – д. Ломейково, д. Козичено, д. Кулятино, д. Вяльково, д. Спас, д. Кончино, д. Тиря, д. Наричино.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чники: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16 – д. Тюшино, д. Вернебисово, д. Чуи, д. Попово, д. Заполье, д. Красильщино, д. Ильнищево, д. Васильево, д. Цурьково, д. Луна, д. Кузино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17 – д. Пузово, д. Кричково, д. Пересветово, д. Заболоть, д. Рытьково, д. Попково, д. Павлихино, д.Залесово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18 – д. Татаровщина, д. Шутовка, д. Лешино, д. Воронцы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19 – д. Бельчевицы, д. Лопино, д. Кочкорово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20 – д. Мольково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21 – д. Астрогань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22 – д. Азарово, д. Козлово, д. Старое Шишлово, д. Новое Шишлово, д. Лаврово, д. Духовская, ст. Духовская, д. Соколово, д. Харино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№ 23 – д. Зевакино, д. Курдымово, д. Межники, д. Попово, д. Псарцы, д. Рясино;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№ 24 – д. Нетризово, д. Федюкино, д. Сухоруково, д. Черниково, д. Гололобово, д. Федорово, д. Горюпино, д. Тиря, д. Наричино, д. Спас, д. Ломейково, д. Вяльково, д. Куляти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</w:t>
        <w:tab/>
        <w:t>Определить, что ведение электронных похозяйственных книг в информационной системе осуществляется в течении пяти ле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</w:t>
        <w:tab/>
        <w:t>Назначить ответственным за ведение электронных похозяйственных книг Скворцову С.В. – старшего менеджера Администрации Тюшинского сельского поселения Кардымовского района Смоленской области.</w:t>
      </w:r>
    </w:p>
    <w:p>
      <w:pPr>
        <w:pStyle w:val="TextBody"/>
        <w:ind w:right="-2" w:firstLine="709"/>
        <w:jc w:val="both"/>
        <w:rPr/>
      </w:pPr>
      <w:r>
        <w:rPr/>
        <w:t>4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5:00Z</dcterms:created>
  <dc:creator>WIN7XP</dc:creator>
  <dc:description/>
  <cp:keywords/>
  <dc:language>en-US</dc:language>
  <cp:lastModifiedBy>tushino1</cp:lastModifiedBy>
  <cp:lastPrinted>2022-07-06T10:24:00Z</cp:lastPrinted>
  <dcterms:modified xsi:type="dcterms:W3CDTF">2024-01-17T12:35:00Z</dcterms:modified>
  <cp:revision>13</cp:revision>
  <dc:subject/>
  <dc:title/>
</cp:coreProperties>
</file>