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6.05.2024                           № 005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главных администраторов доходов бюджета Тюшинского сельского поселения Кардымовского района Смоленской области,  утвержденный постановлением Администрации </w:t>
      </w:r>
      <w:r>
        <w:rPr>
          <w:sz w:val="28"/>
          <w:szCs w:val="28"/>
        </w:rPr>
        <w:t xml:space="preserve">Тюшинского сельского поселения Кардымовского района Смоленской области от 25.12.2023 № 0128 (в редакции постановления Администрации Тюшинского сельского поселения Кардымовского района Смоленской области от 23.04.2024 №0050)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осле пози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22-12-27T12:48:00Z</cp:lastPrinted>
  <dcterms:modified xsi:type="dcterms:W3CDTF">2024-05-16T07:12:00Z</dcterms:modified>
  <cp:revision>65</cp:revision>
  <dc:subject/>
  <dc:title/>
</cp:coreProperties>
</file>