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7.2024                             № 00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Администрации Нетризовского сельского поселения Кардымовского района Смоленской области от 11.05.2018 №18 «Об утверждении Правил присвоения, изменения и аннулирования адресов»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экспертное заключение Министерства Смоленской области по внутренней политике от 13.06.2024 №2206/02-02, в целях приведения нормативных правовых актов преобразованных муниципальных образований, входящих в состав  муниципального образования «Кардымовский район» Смоленской, в соответствие с действующим законодательством Российской Федерации, </w:t>
      </w:r>
      <w:r>
        <w:rPr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2" w:firstLine="709"/>
        <w:jc w:val="both"/>
        <w:rPr/>
      </w:pPr>
      <w:r>
        <w:rPr/>
        <w:t>п о с т а н о в л я е т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2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 Признать утратившим силу</w:t>
      </w:r>
      <w:r>
        <w:rPr>
          <w:color w:val="000000"/>
          <w:sz w:val="28"/>
          <w:szCs w:val="28"/>
        </w:rPr>
        <w:t xml:space="preserve"> постановление Администрации Нетризовского сельского поселения Кардымовского района Смоленской области от 11.05.2018 №18 «Об утверждении Правил присвоения, изменения и аннулирования адресов».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9:00Z</dcterms:created>
  <dc:creator>WIN7XP</dc:creator>
  <dc:description/>
  <cp:keywords/>
  <dc:language>en-US</dc:language>
  <cp:lastModifiedBy>tushino1</cp:lastModifiedBy>
  <cp:lastPrinted>2024-07-11T09:38:00Z</cp:lastPrinted>
  <dcterms:modified xsi:type="dcterms:W3CDTF">2024-07-12T08:33:00Z</dcterms:modified>
  <cp:revision>11</cp:revision>
  <dc:subject/>
  <dc:title/>
</cp:coreProperties>
</file>