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9.2024                         № 00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ризнании утратившими силу отдельных муниципальных </w:t>
      </w:r>
      <w:bookmarkStart w:id="0" w:name="_GoBack"/>
      <w:bookmarkEnd w:id="0"/>
      <w:r>
        <w:rPr>
          <w:bCs/>
          <w:kern w:val="2"/>
          <w:sz w:val="28"/>
          <w:szCs w:val="28"/>
        </w:rPr>
        <w:t>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В соответствии</w:t>
      </w:r>
      <w:bookmarkStart w:id="1" w:name="_Hlk79501936"/>
      <w:r>
        <w:rPr>
          <w:color w:val="1D1B11"/>
          <w:sz w:val="28"/>
          <w:szCs w:val="28"/>
        </w:rPr>
        <w:t xml:space="preserve"> с </w:t>
      </w:r>
      <w:r>
        <w:rPr>
          <w:sz w:val="28"/>
          <w:szCs w:val="28"/>
        </w:rPr>
        <w:t xml:space="preserve">Уставом Тюшин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</w:t>
      </w:r>
      <w:r>
        <w:rPr>
          <w:color w:val="1D1B11"/>
          <w:sz w:val="28"/>
          <w:szCs w:val="28"/>
        </w:rPr>
        <w:t xml:space="preserve"> </w:t>
      </w:r>
      <w:bookmarkEnd w:id="1"/>
      <w:r>
        <w:rPr>
          <w:color w:val="1D1B11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Тюшин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</w:t>
      </w:r>
    </w:p>
    <w:p>
      <w:pPr>
        <w:pStyle w:val="Normal"/>
        <w:shd w:fill="FFFFFF" w:val="clear"/>
        <w:ind w:firstLine="709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1D1B1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 xml:space="preserve">1. Признать утратившими силу </w:t>
      </w:r>
      <w:r>
        <w:rPr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6.08.2011 № 27 «Об утверждении Положения «Об обеспечении сохранности муниципальных жилых помещений, закрепленных за детьми-сиротами и детьми, оставшимися без попечения родителей, расположенных в границах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09.09.2011 № 29 «Об утверждении муниципальной долгосрочной целевой программы «Водоснабжение жилой зоны д. Астрогань, д. Духовская Мольковского сельского поселения Кардымовского района Смоленской области на 2010 – 2012 годы и на перспектив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4.11.2011 № 37 «Об утверждении Административного регламента рассмотрения обращений граждан в Администрац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2.2011 № 64 «Об утверждении Административного регламента по предоставлению муниципальной услуги «Прием заявлений и оформление договоров на безвозмездную передачу жилых помещений на территории Мольковского сельского поселения в собственность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2.2011 № 63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2.2011 № 62 «Об утверждении Административного регламента по предоставлению Администрацией Мольковского сельского поселения муниципальной услуги 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значения, расположенных на территории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2.2011 № 58 «Об утверждении Административного регламента по предоставлению Администрацией Мольковского сельского поселения муниципальной услуги «Принятие на учет малоимущих граждан в качестве нуждающихся в жилых помещениях, предоставляемых по договорам социального найма в Мольковском сельском посел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2.2011 № 44 «Об утверждении Административного регламента Администрации Мольковского сельского поселения по предоставлению муниципальной услуги «Регистрация Устава территориального обществен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2.2011 № 45 «Об утверждении Административного регламента по предоставлению Администрацией Мольковского сельского поселения муниципальной услуги «Создание условий для обеспечения жителей муниципального образования услугами связи, общественного питания, торговли и бытового обслужи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2.2011 № 42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2.2011 № 46 «Об утверждении Административного регламента по предоставлению Администрацией Мольковского сельского поселения муниципальной услуги «Оформление разрешения на вселение в муниципальные жилые помещения специализированного жилищного фо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2.2011 № 43 «Об утверждении Административного регламента по предоставлению Администрацией Мольковского сельского поселения муниципальной услуги «Социальная поддержка малоимущих граждан, включая: предоставление малоимущим гражданам, проживающим в поселении и нуждающимся в улучшении жилищных условий, жилых помещ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2.2011 № 56 «Об утверждении Административного регламента по предоставлению Администрацией Мольковского сельского поселения муниципальной услуги «Включение жилого помещения в специализированный жилищный фонд с отнесением такого помещения к определенному виду специализированных жилых помещений, исключение жилого помещения из указанного фо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2.2011 № 52 «Об утверждении Административного регламента по предоставлению Администрацией Мольковского сельского поселения муниципальной услуги «Проведение официальных физкультурно-оздоровительных и спортивных мероприятий на территории муницип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2.2011 № 53 «Об утверждении Административного регламента по предоставлению Администрацией Мольковского сельского поселения муниципальной услуги «Профилактика безнадзорности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2.2011 № 50 «Об утверждении Административного регламента по предоставлению Администрацией Мольковского сельского поселения муниципальной услуги по выдаче документов (выписки из похозяйственной книги, справок и иных документов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2.2011 № 55 «Об утверждении перечня муниципальных услуг (функций) Администрац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2.2011 № 54 «Об утверждении Административного регламента по предоставлению Администрацией Мольковского сельского поселения муниципальной услуги «Предоставление помощи подросткам и молодежи в трудной жизненной ситуации, в том числе предоставление юридической консульт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2.2011 № 51 «Об утверждении Административного регламента по предоставлению Администрацией Мольковского сельского поселения муниципальной услуги «Организация благоустройства и озелен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2.2011 № 49 «Об утверждении Административного регламента по предоставлению Администрацией Мольковского сельского поселения муниципальной услуги «Предоставление в установленном порядке малоимущим гражданам по договорам социального найма жилых помещений муниципального жилищного фо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2.2011 № 48 «Об утверждении Административного Регламента по предоставлению Администрацией Мольковского сельского поселения муниципальной услуги «Присвоение наименований улицам, площадям и иным территориям проживания граждан, установление нумерации дом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2.2011 № 47 «Об утверждении Административного регламента по предоставлению муниципальной услуги «Предоставление муниципального имущества Мольковского сельского поселения в аренду или безвозмездное пользование (кроме земл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2.2011 № 57 «Об утверждении Административного регламента по предоставлению Администрацией Мольковского сельского посе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2.2011 № 59 «Об утверждении Административного регламента по предоставлению Администрацией Мольковского сельского поселения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2.2011 № 60 «Об утверждении Административного регламента по предоставлению Администрацией Мольковского сельского поселения муниципальной услуги «Предоставление пользователям автомобильных дорог местного значения информации о состоянии автомобильных доро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2.2011 № 61 «Об утверждении Административного регламента по предоставлению Администрацией Мольковского сельского поселения муниципальной услуги «Организация в органах муниципального образования электро-, тепло-, газо-, водоснабжения, снабжение населения топлив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9.12.2011 № 66 «Об утверждении Муниципальной долгосрочной целевой программы «Газоснабжение Мольковского сельского поселения Кардымовского района Смоленской области на 2012 – 2015 годы и на перспектив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11.01.2012 № 1 «Об охране линий и сооружений связи на территор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02.02.2012 № 6 «Об утверждении Порядка организации сбора и накопления отработанных ртутьсодержащих ламп на территории муниципального образования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12.04.2012 № 12 «Об утверждении муниципальной долгосрочной целевой программы «Водоснабжение жилой зоны д. Астрогань, д. Духовская Мольковского сельского поселения Кардымовского района Смоленской области на 2010 – 2012 годы и на перспектив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3.05.2012 № 18 «Об утверждении муниципальной целевой программы «Развитие малого и среднего предпринимательства в Мольковском сельском поселении на 2012-2014 год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18.06.2012 № 31 «Об утверждении административного регламента Администрации Мольковского сельского поселения Кардымовского района Смоленской области по предоставлению муниципальной услуги «Предоставление объектов недвижимого имущества, находящихся в муниципальной собственности (кроме земли) в аренду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постановление Администрации Мольковского сельского</w:t>
      </w:r>
      <w:r>
        <w:rPr>
          <w:sz w:val="28"/>
          <w:szCs w:val="28"/>
        </w:rPr>
        <w:t xml:space="preserve"> поселения Кардымовского района Смолен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7.04.2013 № 51</w:t>
      </w:r>
      <w:r>
        <w:rPr>
          <w:sz w:val="28"/>
          <w:szCs w:val="28"/>
        </w:rPr>
        <w:t xml:space="preserve"> «Об определении места складирования снега на территор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становление Администрации Мольковского сельского поселения Кардымовского района Смоленской области от 26.09.2013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Оформление в собственность автомобильных дорог общего пользования местного значения в границах населенных пунктов на территории Мольковского сельского поселения Кардымовского района Смоленской области в 2013 – 2020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05.12.2013 № 124 «О внесении изменений в постановление Администрации Мольковского сельского поселения Кардымовского района Смоленской области от 26.09.2013 № 104 «Об утверждении муниципальной программы «Оформление в собственность автомобильных дорог общего пользования местного значения в границах населенных пунктов на территории Мольковского сельского поселения Кардымовского района Смоленской области в 2013 – 2020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3.12.2013 № 131 «Об утверждении муниципальной программы «О мерах по противодействию терроризму и экстремизму в муниципальном образовании Мольковского сельского поселения Кардымовского района Смоленской области на 2014 - 2016 г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31.12.2013 № 143 «Об утверждении Порядка принятия решений о разработке муниципальных программ, их формирования и реализации в Мольковском сельском поселении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17.01.2014 № 11 «Об утверждении муниципальной программы «Обеспечение деятельности Администрации Мольковского сельского поселения Кардымовского района Смоленской области» на 2014-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17.01.2014 № 10 «Об охране линий и сооружений связи на территор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14.02.2014 № 18 «Об утверждении муниципальной программы «Комплексное развитие систем коммунальной инфраструктуры и благоустройство Мольковского сельского поселения Кардымовского района Смоленской области на 2014-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2.05.2014 № 44 «О внесении изменений в муниципальную программу «Обеспечение деятельности Администрации Мольковского сельского поселения Кардымовского района Смоленской области на 2014-2016 годы» утвержденную постановлением Администрации Мольковского сельского поселения Кардымовского района Смоленской области от 17.01.2014 № 1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2.05.2014 № 45 «О внесении изменений в муниципальную программу «Комплексное развитие систем коммунальной инфраструктуры и благоустройство Мольковского сельского поселения Кардымовского района Смоленской области на 2014-2016 годы» утвержденную постановлением Администрации Мольковского сельского поселения Кардымовского района Смоленской области от 14.02.2014 № 1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6.06.2014 № 69 «О внесении изменений в муниципальную программу «Обеспечение деятельности Администрации Мольковского сельского поселения Кардымовского района Смоленской области» на 2014-2016 годы утвержденную постановлением Администрации Мольковского сельского поселения Кардымовского района Смоленской области от 17.01.2014 № 1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6.06.2014 № 70 «О внесении изменений в муниципальную программу «Комплексное развитие систем коммунальной инфраструктуры и благоустройство Мольковского сельского поселения Кардымовского района Смоленской области» на 2014-2016 годы утвержденную постановлением Администрации Мольковского сельского поселения Кардымовского района Смоленской области от 14.02.2014 № 1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17.07.2014 № 87 «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1.07.2014 № 89 «Об утверждении Административного регламента Администрации Мольковского сельского поселения Кардымовского района Смоленской области по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 в Администрац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5.07.2014 № 92 «О внесении изменений в муниципальную программу «Комплексное развитие систем коммунальной инфраструктуры и благоустройство Мольковского сельского поселения Кардымовского района Смоленской области» на 2014-2016 годы утвержденную постановлением Администрации Мольковского сельского поселения Кардымовского района Смоленской области от 14.02.2014 № 1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05.08.2014 № 93 «О внесении изменений в муниципальную программу «Комплексное развитие систем коммунальной инфраструктуры и благоустройство Мольковского сельского поселения Кардымовского района Смоленской области» на 2014-2016 годы утвержденную постановлением Администрации Мольковского сельского поселения Кардымовского района Смоленской области от 14.02.2014 № 1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я Мольковского сельского поселения Кардымовского района Смоленской области от 21.08.2014 № 100 «О внесении изменений в муниципальную программу «Комплексное развитие систем коммунальной инфраструктуры и благоустройство Мольковского сельского поселения Кардымовского района Смоленской области» на 2014-2016 годы утвержденную постановлением Администрации Мольковского сельского поселения Кардымовского района Смоленской области от 14.02.2014 № 1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1.08.2014 № 99 «О внесении изменений в муниципальную программу «Обеспечение деятельности Администрации Мольковского сельского поселения Кардымовского района Смоленской области на 2014-2016 годы» утвержденную постановлением Администрации Мольковского сельского поселения Кардымовского района Смоленской области от 17.01.2014 № 1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08.09.2014 № 105 «О внесении изменений в муниципальную программу «Комплексное развитие систем коммунальной инфраструктуры и благоустройство Мольковского сельского поселения Кардымовского района Смоленской области» на 2014-2016 годы утвержденную постановлением Администрации Мольковского сельского поселения Кардымовского района Смоленской области от 14.02.2014 № 1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1.10.2014 № 124 «О внесении изменений в муниципальную программу «Комплексное развитие систем коммунальной инфраструктуры и благоустройство Мольковского сельского поселения Кардымовского района Смоленской области» на 2014-2016 годы утвержденную постановлением Администрации Мольковского сельского поселения Кардымовского района Смоленской области от 14.02.2014 № 1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1.10.2014 № 123 «О внесении изменений в муниципальную программу «Обеспечение деятельности Администрации Мольковского сельского поселения Кардымовского района Смоленской области на 2014-2016 годы» утвержденную постановлением Администрации Мольковского сельского поселения Кардымовского района Смоленской области от 17.01.2014 № 1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10.2014 № 126 «О формировании фонда капитального ремонта в отношении многоквартирных домов на счете некоммерческой организации «Региональный фонд капитального ремонта многоквартирных домов Смолен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4.11.2014 № 134 «О внесении изменений в муниципальную программу «Комплексное развитие систем коммунальной инфраструктуры и благоустройство Мольковского сельского поселения Кардымовского района Смоленской области» на 2014-2016 годы утвержденную постановлением Администрации Мольковского сельского поселения Кардымовского района Смоленской области от 14.02.2014 № 1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4.11.2014 № 133 «О внесении изменений в муниципальную программу «Обеспечение деятельности Администрации Мольковского сельского поселения Кардымовского района Смоленской области на 2014-2016 годы» утвержденную постановлением Администрации Мольковского сельского поселения Кардымовского района Смоленской области от 17.01.2014 № 1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30.12.2014 № 152 «О внесении изменений в муниципальную программу «Комплексное развитие систем коммунальной инфраструктуры и благоустройство Мольковского сельского поселения Кардымовского района Смоленской области» на 2014-2016 годы утвержденную постановлением Администрации Мольковского сельского поселения Кардымовского района Смоленской области от 14.02.2014 № 1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30.12.2014 № 151 «О внесении изменений в муниципальную программу «Обеспечение деятельности Администрации Мольковского сельского поселения Кардымовского района Смоленской области на 2014-2016 годы» утвержденную постановлением Администрации Мольковского сельского поселения Кардымовского района Смоленской области от 17.01.2014 № 1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7.01.2015 № 4 «Об утверждении Административного регламента по предоставлению муниципальной услуги «Предоставление информации о месте и времени проведения праздников и иных культурно-массовых мероприятий на территор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4.02.2015 № 10 «Об утверждении муниципальной программы «Развитие малого и среднего предпринимательства в Мольковском сельском поселении Кардымовского района Смоленской области на 2015-2017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0.03.2015 № 16 «О внесении изменений в муниципальную программу «Обеспечение деятельности Администрации Мольковского сельского поселения Кардымовского района Смоленской области на 2014-2016 годы» утвержденную постановлением Администрации Мольковского сельского поселения Кардымовского района Смоленской области от 17.01.2014 № 1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0.03.2015 № 17 «О внесении изменений в муниципальную программу «Комплексное развитие систем коммунальной инфраструктуры и благоустройство Мольковского сельского поселения Кардымовского района Смоленской области»на 2014-2016 годы утвержденную постановлением Администрации Мольковского сельского поселения Кардымовского района Смоленской области от 14.02.2014 № 1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4.04.2015 № 27 «О внесении изменений в муниципальную программу «Обеспечение деятельности Администрации Мольковского сельского поселения Кардымовского района Смоленской области на 2014-2016 годы» утвержденную постановлением Администрации Мольковского сельского поселения Кардымовского района Смоленской области от 17.01.2014 № 1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2.05.2015 № 34 «О внесении изменений в муниципальную программу«Обеспечение деятельности Администрации Мольковского сельского поселения Кардымовского района Смоленской области на 2014-2016 годы» утвержденную постановлением Администрации Мольковского сельского поселения Кардымовского района Смоленской области от 17.01.2014 № 1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2.05.2015 № 35 «О внесении изменений в муниципальную программу«Комплексное развитие систем коммунальной инфраструктуры и благоустройство Мольковского сельского поселения Кардымовского района Смоленской области»на 2014-2016 годы утвержденную постановлением Администрации Мольковского сельского поселения Кардымовского района Смоленской области от 14.02.2014 № 1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19.06.2015 № 47 «О внесении изменений в муниципальную программу «Обеспечение деятельности Администрации Мольковского сельского поселения Кардымовского района Смоленской области на 2014-2016 годы» утвержденную постановлением Администрации Мольковского сельского поселения Кардымовского района Смоленской области от 17.01.2014 № 1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16.07.2015 № 60 «О внесении изменений в муниципальную программу «Комплексное развитие систем коммунальной инфраструктуры и благоустройство Мольковского сельского поселения Кардымовского района Смоленской области» на 2014-2016 годы утвержденную постановлением Администрации Мольковского сельского поселения Кардымовского района Смоленской области от 14.02.2014 № 1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16.07.2015 № 59 «О внесении изменений в муниципальную программу «Обеспечение деятельности Администрации Мольковского сельского поселения Кардымовского района Смоленской области на 2014-2016 годы» утвержденную постановлением Администрации Мольковского сельского поселения Кардымовского района Смоленской области от 17.01.2014 № 1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6.02.2016 № 18 «Об утверждении муниципальной программы «Развитие малого и среднего предпринимательства в Мольковском сельском поселении Кардымовского района Смоленской области на 2016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6.02.2016 № 19 «Об утверждении муниципальной программы «Пожарная безопасность на территории муниципального образования Мольковского сельского поселения Кардымовского района Смоленской области на 2016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6.02.2016 № 20 «О внесении изменений в муниципальную программу «Обеспечение деятельности Администрации Мольковского сельского поселения Кардымовского района Смоленской области» на 2016 год, утвержденную постановлением Администрации Мольковского сельского поселения Кардымовского района Смоленской области от 17.02.2016 № 1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6.02.2016 № 21 «О внесении изменений в муниципальную программу «Комплексное развитие систем коммунальной инфраструктуры и благоустройство Мольковского сельского поселения Кардымовского района Смоленской области» на 2014-2016 годы утвержденную постановлением Администрации Мольковского сельского поселения Кардымовского района Смоленской области от 14.02.2014 № 1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5.03.2016 № 34 «Об утверждении Порядка проведения оценки эффективности реализации муниципальных программ Администрац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17.04.2016 № 55 «Об утверждении Административного регламента Администрации Мольковского сельского поселения Кардымовского района Смоленской области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17.04.2016 № 51 «Об утверждении Порядка предоставления земельных участков гражданам, имеющим трех и более детей, в собственность бесплатно для индивидуального жилищного строительства на территор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17.04.2016 № 54 «Об утверждении Административного регламента Администрации Мольковского сельского поселения Кардымовского района Смоленской области по предоставлению муниципальной услуги «Предоставление в собственность земельных участков, находящихся в муниципальной собственности и земельных участков, государственная собственность на которые не разграниче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17.04.2016 № 53 «Об утверждении Порядка предоставления земельных участков для ведения личного подсобного хозяйства (с возведением жилого дома) или для индивидуального жилищного строительства, в аренду с последующим предоставлением в собственность граждан бесплатно из земель, находящихся в муниципальной собственности, а также земель, государственная собственность на которые не разграничена на территор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17.04.2016 № 52 «Об утверждении Порядка формирования перечней земельных участков предоставляемых бесплатно гражданам, поставленным на учет, для индивидуального жилищного строительства, для ведения личного подсобного хозяйства (с возведением жилого дома), гражданам, имеющих трех и более детей, для индивидуального жилищного строительства, из земель, находящихся в муниципальной собственности, а также земель, государственная собственность, на которые не разграничена, на территор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6.07.2016 № 112 «Об утверждении Порядка оценки эффективности предоставляемых налоговых льго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07.12.2017 № 167 «О внесении изменений в муниципальную программу «Комплексное развитие систем коммунальной инфраструктуры и благоустройство Мольковского сельского поселения Кардымовского района Смоленской области на 2017-2019 годы» утвержденную постановлением Администрации Мольковского сельского поселения Кардымовского района Смоленской области от 10.02.2017 № 2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07.12.2017 № 168 «О внесении изменений в муниципальную программу «Обеспечение деятельности Администрации Мольковского сельского поселения Кардымовского района Смоленской области на 2017-2019 годы», утвержденную постановлением Администрации Мольковского сельского поселения Кардымовского района Смоленской области от 10.02.2017 № 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07.12.2017 № 168а «Об утверждении муниципальной программы «Энергосбережение и повышение энергетической эффективности на 2017-2019 гг. Администрац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7.12.2017 № 184 «О внесении изменений в муниципальную программу «Комплексное развитие систем коммунальной инфраструктуры и благоустройство Мольковского сельского поселения Кардымовского района Смоленской области на 2017-2019 годы» утвержденную постановлением Администрации Мольковского сельского поселения Кардымовского района Смоленской области от 10.02.2017 № 2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9.12.2017 № 185 «О внесении изменений в муниципальную программу «Обеспечение деятельности Администрации Мольковского сельского поселения Кардымовского района Смоленской области на 2017-2019 годы», утвержденную постановлением Администрации Мольковского сельского поселения Кардымовского района Смоленской области от 10.02.2017 № 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12.01.2018 № 4 «Об утверждении муниципальной программы «Комплексное развитие систем коммунальной инфраструктуры и благоустройство Мольковского сельского поселения Кардымовского района Смоленской области на 2018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12.01.2018 № 6 «Об утверждении муниципальной программы «Развитие малого и среднего предпринимательства в Мольковском сельском поселении Кардымовского района Смоленской области на 2018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12.01.2018 № 7 «Об утверждении муниципальной программы «Обеспечение деятельности Администрации Мольковского сельского поселения Кардымовского района Смоленской области на 2018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12.01.2018 № 8 «Об утверждении муниципальной программы «О мерах по противодействию терроризму и экстремизму в муниципальном образовании Мольковском сельском поселении Кардымовского района Смоленской области на 2018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2.02.2018 № 29 «Об утверждении Положения «О порядке представления в прокуратуру Кардымовского района принятых нормативных правовых актов, а также их проектов для проведения правовой и антикоррупционной экспертиз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03.2018 № 40 «О внесении изменений в муниципальную программу «Комплексное развитие систем коммунальной инфраструктуры и благоустройство Мольковского сельского поселения Кардымовского района Смоленской области на 2018-2020 годы» утвержденную постановлением Администрации Мольковского сельского поселения Кардымовского района Смоленской области от 12.01.2018 № 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06.04.2018 № 45 «О мерах по реализации решения Совета депутатов Мольковского сельского поселения Кардымовского района Смоленской области «О бюджете Мольковского сельского поселения Кардымовского района Смоленской области на 2018 год и на плановый период 2019 и 2020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04.05.2018 № 49а «О внесении изменений в Административный Регламент по предоставлению Администрацией Мольковского сельского поселения муниципальной услуги «Присвоение наименований улицам, площадям и иным территориям проживания граждан, установление нумерации домов», утвержденный постановлением Администрации Мольковского сельского поселения Кардымовского района Смоленской области от 28.12.2011 № 48 (с изменениями 17.11.2015 год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07.05.2018 № 50 «О внесении изменений в муниципальную программу «Комплексное развитие систем коммунальной инфраструктуры и благоустройство Мольковского сельского поселения Кардымовского района Смоленской области на 2018-2020 годы» утвержденную постановлением Администрации Мольковского сельского поселения Кардымовского района Смоленской области от 12.01.2018 № 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1.05.2018 № 52 «Об утверждении Положения о порядке предоставления преимущественного права приобретения арендуемого недвижимого имущества, находящегося в собственност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31.05.2018 № 59 «О внесении изменений в муниципальную программу «Обеспечение деятельности Администрации Мольковского сельского поселения Кардымовского района Смоленской области на 2018-2020 годы», утвержденную постановлением Администрации Мольковского сельского поселения Кардымовского района Смоленской области от 12.01.2018 г. № 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18.07.2018 № 70 «О внесении изменений в муниципальную программу «Комплексное развитие систем коммунальной инфраструктуры и благоустройство Мольковского сельского поселения Кардымовского района Смоленской области на 2018-2020 годы» утвержденную постановлением Администрации Мольковского сельского поселения Кардымовского района Смоленской области от 12.01.2018 № 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18.07.2018 № 71 «Об утверждении Административного регламента предоставления муниципальной услуги «Предоставление в аренду объектов муниципальной собственности Мольковского сельского поселения Кардымовского района Смоленской области, включенных в перечень имущества, находящегося в муниципальной собственности Мольков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18.07.2018 № 72 «Об утверждении Административного регламента предоставления муниципальной услуги «Предоставление преимущественного права приобретения арендуемого недвижимого имущества, находящегося в собственност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6.07.2018 № 86 «О внесении изменений в муниципальную программу «Комплексное развитие систем коммунальной инфраструктуры и благоустройство Мольковского сельского поселения Кардымовского района Смоленской области на 2018-2020 годы» утвержденную постановлением Администрации Мольковского сельского поселения Кардымовского района Смоленской области от 12.01.2018 № 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09.2018 № 96 «О внесении изменений в муниципальную программу «Обеспечение деятельности Администрации Мольковского сельского поселения Кардымовского района Смоленской области на 2018-2020 годы», утвержденную постановлением Администрации Мольковского сельского поселения Кардымовского района Смоленской области от 12.01.2018г. № 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8.09.2018 № 97 «О внесении изменений в муниципальную программу «Комплексное развитие систем коммунальной инфраструктуры и благоустройство Мольковского сельского поселения Кардымовского района Смоленской области на 2018-2020 годы», утвержденную постановлением Администрации Мольковского сельского поселения Кардымовского района Смоленской области от 12.01.2018г. № 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11.10.2018 № 99а «Об утверждении нормативов финансовых затрат на ремонт и содержание автомобильных дорог местного значения Мольковского сельского поселения Кардымовского района Смоленской области на 2018 год и плановый период 2019-2020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30.01.2019 № 009 «Об утверждении муниципальной программы «О мерах по противодействию терроризму и экстремизму на территории муниципального образования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30.01.2019 № 010 «Об утверждении муниципальной программы «Пожарная безопасность на территории муниципального образования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30.01.2019 № 011 «Об утверждении муниципальной программы «Обеспечение деятельности Администрац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30.01.2019 № 012 «Об утверждении муниципальной программы «Развитие малого и среднего предпринимательства в Мольковском сельском поселении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30.01.2019 № 013 «Об утверждении муниципальной программы «Комплексное развитие систем коммунальной инфраструктуры и благоустройство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01.03.2019 № 017а «О мерах по реализации решения Совета депутатов Мольковского сельского поселения Кардымовского района Смоленской области № 34 от 25 декабря 2018 года «О бюджете Мольковского сельского поселения Кардымовского района Смоленской области на 2019 год и на плановый период 2020 и 2021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0.03.2019 № 019 «О внесении изменений в постановление Администрации Мольковского сельского поселения Кардымовского района Смоленской области от 26.10.2016 № 15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ольковского сельского поселения Кардымовского района Смоленской области от 25.03.2019 № 021 «Об установлении отдельных расходных обязательств муниципального образования Мольковского сельского поселения Кардымовского района Смоленской области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2. Настоящее постановление опубликовать в соответствии с Уставом Тюшинского сельского поселения Кардымовского района Смоленской области и разместить на официальном сайте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hanging="567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7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Style17"/>
        <w:ind w:left="567" w:hanging="567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</w:t>
      </w:r>
      <w:r>
        <w:rPr>
          <w:b/>
          <w:sz w:val="28"/>
          <w:szCs w:val="28"/>
        </w:rPr>
        <w:t>А.В.Бельский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9:00Z</dcterms:created>
  <dc:creator>WIN7XP</dc:creator>
  <dc:description/>
  <cp:keywords/>
  <dc:language>en-US</dc:language>
  <cp:lastModifiedBy>tushino1</cp:lastModifiedBy>
  <cp:lastPrinted>2024-07-11T09:38:00Z</cp:lastPrinted>
  <dcterms:modified xsi:type="dcterms:W3CDTF">2024-09-05T08:00:00Z</dcterms:modified>
  <cp:revision>27</cp:revision>
  <dc:subject/>
  <dc:title/>
</cp:coreProperties>
</file>