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    № 0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1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1"/>
      <w:r>
        <w:rPr>
          <w:color w:val="1D1B1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Normal"/>
        <w:shd w:fill="FFFFFF" w:val="clear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6.06.2006 № 11 «О создании Инспекции по проведению муниципального Земельного контроля на территории муниципального образования Нетриз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8 «Об утверждении Административного регламента Администрации Нетризовского сельского поселения по предоставлению муниципальной услуги «Присвоение адреса объектам недвижимости и земельным участк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3 «О создании добровольной пожарной охра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6 «Об утверждении Административного регламента Администрации Нетризовского сельского поселения по предоставлению муниципальной услуги «Регистрация Устава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4 «Об утверждении Административного регламента Администрации Нетризовского сельского поселения Кардымовского района Смоленской области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7 «Об утверждении Административного регламента Администрации Нетризовского сельского поселения Кардымовского района Смоленской области по исполнению муниципальной функции «Предоставление риту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0.2011 № 35 «Об утверждении административного регламента Администрации Нетризовского сельского поселения Кардымовского района Смоленской области по предоставлению муниципальной услуги «Принятие на учет малоимущих граждан в качестве нуждающихся в жилых помещениях, предоставляемых по договорам социального найма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8.11.2011 № 42 «Об утверждении Административного регламента Администрации Нетризовского сельского поселения по предоставлению муниципальной услуги «Рассмотрение обращений граждан в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8.11.2011 № 41 «Об утверждении Административного регламента Администрации Нетризовского сельского поселения Кардымовского района Смоленской области по предоставлению муниципальной услуги «Организация благоустройства и озелен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0 «Об утверждении Административного регламента по предоставлению Администрацией Нетризовского сельского поселения муниципальной услуги по выдаче документов (выписки из похозяйственной книги, справок и иных докумен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6 «Об утверждении Административного регламента по предоставлению Администрацией Нетризовского сельского поселения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2 «Об утверждении Административного регламента по предоставлению Администрацией Нетризовского сельского посе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3 «Об утверждении Административного регламента по предоставлению Администрацией Нетризовского сельского посе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4 «Об утверждении Административного регламента по предоставлению Администрацией Нетризовского сельского посе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8 «Об утверждении Административного регламента по предоставлению Администрацией Нетризовского сельского поселения муниципальной услуги «Профилактика безнадзорности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9 «Об утверждении Административного регламента по предоставлению Администрацией Нетризовского сельского поселения муниципальной услуги «Проведение официальных физкультурно-оздоровительных и спортивных мероприятий на территори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1 «Об утверждении Административного регламента по предоставлению Администрацией Нетризов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5 «Об утверждении Административного регламента по предоставлению Администрацией Нетризовского сельского поселения муниципальной услуги «Организация в органах муниципального образования электро-, тепло-, газо-, водоснабжения, снабжение населения топли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4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4 «Об утверждении Административного регламента по предоставлению Администрацией Нетризовского сельского поселения муниципальной услуги «Социальная поддержка малоимущих граждан, включая: предоставление малоимущим гражданам, проживающим в поселении и нуждающимся в улучшении жилищных условий, 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0 «Об утверждении Административного регламента по предоставлению Администрацией Нетризовского сельского поселения муниципальной услуги «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1 «Об утверждении перечня муниципальных услуг (функций)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5 «Об основных направлениях налоговой и бюджетной политики муниципального образования Нетризовского сельского поселения Кардымовского района Смоленской области на 2012 год и на плановый период 2013 и 201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49 «Об утверждении Административного регламента по предоставлению муниципальной услуги «Предоставление муниципального имущества Нетризовского сельского поселения в аренду или безвозмездное пользование (кроме земл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48 «Об утверждении Административного регламента по предоставлению муниципальной услуги «Прием заявлений и оформление договоров на безвозмездную передачу жилых помещений на территории Нетризовского сельского поселения в собственность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6 «О порядке и сроках составления среднесрочного финансового плана муниципального образования Нетризовского сельского поселения Кардымовского района Смоленской области и проекта решения о бюджете муниципального образования Нетризовского сельского поселения Кардымовского района Смоленской области на очередной финансов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63 «Об утверждении Административного регламента по предоставлению Администрацией Нетризовского сельского поселения муниципальной услуги «Создание условий для обеспечения жителей муниципального образования услугами связи, общественного питания, торговли и бытов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12.2011 № 5 «Об утверждении Административного регламента по предоставлению Администрацией Нетризовского сельского посе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2.2013 № 49 «Об утверждении муниципальной программы «Обеспечение деятельности Администрации Нетризовского сельского поселения Кардымовского района Смоленской области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6.12.2013 № 48 «Об утверждении муниципальной программы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6.02.2015 № 9 «О внесении изменений в муниципальную программу «Развитие малого и среднего предпринимательства в Нетризовском сельском поселении Кардымовского района Смоленской области на 2015 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7.03.2015 № 18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 на 2014 –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7.03.2015 № 14 «Об утверждении муниципальной программы «Противодействие экстремизму и профилактика терроризма на территории муниципального образования Нетризовского сельского поселения Кардымовского района Смоленской области на 2015 -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7.03.2015 № 19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5.05.2015 № 25 «Об утверждении административного регламента «Осуществление муниципального земельного контроля на территор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5.05.2015 № 27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5.05.2015 № 28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 на 2014 –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4.07.2015 № 37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 на 2014 –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2.10.2015 № 51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 на 2014 –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2.10.2015 № 52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4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2.09.2017 № 61 «Об утверждении Положения о порядке и условиях предоставления в аренду объектов муниципальной собственности муниципального образования Нетризов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Нетризов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9.01.2018 № 5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9.01.2018 № 6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 «на 2018 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17.04.2018 № 12 «О внесении изменений в инструкцию по работе с обращениями граждан Администрации Нетризовского сельского поселения Кардымовского района Смоленской области, утвержденную постановлением Администрации Нетризовского сельского поселения Кардымовского района Смоленской области от 27.02.2015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9.05.2018 № 19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» на 2018 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9.07.2018 № 21 «Об утверждении Административного регламента предоставления муниципальной услуги «Предоставление в аренду объектов муниципальной собственности муниципального образования Нетризов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Нетризов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3.07.2018 № 22 «Об утверждении Административного регламента предоставления муниципальной услуги «Предоставление преимущественного права приобретения арендуемого недвижимого имущества, находящегося в собственност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6.09.2018 № 25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» на 2018 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6.09.2018 № 24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7.09.2018 № 26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37 «Об утверждении муниципальной программы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38 «Об утверждении муниципальной программы «Обеспечение деятельности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39 «О внесении изменений в Административный регламент предоставления муниципальной услуги «Предоставление муниципального имущества муниципального образования Нетризовского сельского поселения Кардымовского района Смоленской области в аренду, в безвозмездное пользование (кроме земли)»,утвержденный постановлением Администрации Нетризовского сельского поселения Кардымовского района Смоленской области от 05.04.2017 № 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40 «О внесении изменений в Административный регламент предоставления муниципальной услуги «Приватизация имущества, находящегося в собственности муниципального образования Нетризовского сельского поселения Кардымовского района Смоленской области (кроме земли)», утвержденный постановлением Администрации Нетризовского сельского поселения Кардымовского района Смоленской области от 05.04.2017 № 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41 «Об утверждении Административного регламента Администрации Нетризовского сельского поселения Кардымовского района Смоленской области по предоставлению муниципальной услуги «Предоставление в собственность земельных участков, находящих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1.12.2018 № 42 «Об утверждении Административного регламента Администрации Нетризовского сельского поселения Кардымовского района Смоленской области по предоставлению муниципальной услуги «Предоставление в аренду земельных участков, находящих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5.03.2019 № 9 «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Нетризов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5.03.2019 № 11 «О внесении изменений в постановление Администрации Нетризовского сельского поселения Кардымовского района Смоленской области от 21.10.2016 № 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5.03.2019 № 10 «О внесении изменений в постановление Администрации Нетризовского сельского поселения Кардымовского района Смоленской области от 21.10.2016 № 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5.03.2019 № 12 «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Нетриз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8.03.2019 № 14 «О внесении изменений в муниципальную программу «Обеспечение деятельности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04.04.2019 № 15 «О внесении изменений в муниципальную программу «Комплексное развитие систем коммунальной инфраструктуры и благоустройство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04.2019 № 24 «О внесении изменений в Административный регламент предоставления Администрацией Нетризовского сельского поселения Кардымовского района Смоленской области муниципальной услуги «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Нетризовского сельского поселения Кардымовского района Смоленской области от 04.03.2016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04.2019 № 25 «О внесении изменений в Административный регламент предоставления Администрацией Нетризовского сельского поселения Кардымовского района Смоленской области муниципальной услуги «Приватизация имущества, находящегося в собственности муниципального образования Нетризовского сельского поселения Кардымовского района Смоленской области (кроме земли)», утвержденный постановлением Администрации Нетризовского сельского поселения Кардымовского района Смоленской области от 05.04.2017 № 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04.2019 № 26 «О внесении изменений в Административный регламент предоставления Администрацией Нетризовского сельского поселения Кардымовского района Смоленской области муниципальной услуги «Предоставление муниципального имущества муниципального образования Нетризовского сельского поселения Кардымовского района Смоленской области в аренду, в безвозмездное пользование (кроме земли)», утвержденный постановлением Администрации Нетризовского сельского поселения Кардымовского района Смоленской области от 05.04.2017 № 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2.04.2019 № 23 «О внесении изменений в Административный регламент предоставления Администрацией Нетризовского сельского поселения Кардымовского района Смоленской области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Нетризовского сельского поселения Кардымовского района Смоленской области от 04.03.2016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Нетризовского сельского поселения Кардымовского района Смоленской области от 24.04.2019 № 27 «Об утверждении Порядка формирования, ведения, дополнения и опубликования Перечня муниципального имущества муниципального образования Нетризовского сельского поселения Кардым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А.В.Бельс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09-05T08:01:00Z</dcterms:modified>
  <cp:revision>5</cp:revision>
  <dc:subject/>
  <dc:title/>
</cp:coreProperties>
</file>