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45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716280" cy="837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ЮШ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ДЫМОВСКОГО РАЙОНА СМОЛЕН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05" w:leader="none"/>
        </w:tabs>
        <w:ind w:right="-55" w:hanging="0"/>
        <w:rPr>
          <w:color w:val="000000"/>
        </w:rPr>
      </w:pPr>
      <w:r>
        <w:rPr>
          <w:color w:val="000000"/>
          <w:sz w:val="28"/>
          <w:szCs w:val="28"/>
        </w:rPr>
        <w:t>от  25.11. 2024                           № 0078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рядок принятия решений о признании безнадежной к взысканию задолженности по платежам в бюджет Тюшинского сельского поселения Кардымовского района Смоле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-55" w:firstLine="720"/>
        <w:jc w:val="both"/>
        <w:rPr/>
      </w:pPr>
      <w:r>
        <w:rPr>
          <w:sz w:val="28"/>
          <w:szCs w:val="28"/>
        </w:rPr>
        <w:t>В соответствии Федеральным законом от 07.04.2020 №114 «О внесении изменений в статью 47.2 Бюджетного кодекса Российской Федерации»  Администрация Тюшинского сельского поселения Кардымовского района Смоленской области</w:t>
      </w:r>
    </w:p>
    <w:p>
      <w:pPr>
        <w:pStyle w:val="Normal"/>
        <w:shd w:fill="FFFFFF" w:val="clear"/>
        <w:spacing w:lineRule="exact" w:line="326" w:before="36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pacing w:val="66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6816" w:leader="none"/>
        </w:tabs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tLeast" w:line="100"/>
        <w:ind w:firstLine="708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 xml:space="preserve">1.   Внести в п.1.2  Порядок  принятия решений о признании безнадежной к взысканию задолженности по платежам в бюджет Тюшинского сельского поселения Кардымовского района Смоленской области, утвержденный постановлением Администрации Тюшинского сельского поселения Кардымовского района Смоленской области от 27.10.2016 № 0087 «Об утверждении Порядка принятия решений о признании безнадежной к взысканию задолженности по платежам в бюджет Тюшинского сельского поселения Кардымовского района Смоленской области» (в редакции постановлений Администрации Тюшинского сельского поселения Кардымовского района Смоленской области от 09.11.2018 №0067, от 18.03.2022 №0030), изменение, заменив слова «таможенном деле» словами «таможенном регулировании». 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sz w:val="28"/>
        </w:rPr>
        <w:t>2. Настоящее постановление опубликовать в соответствии с Уставом Тюшинского сельского поселения Кардымовского района Смоленской области и разместить на официальном сайте Администрации Тюшинского сельского поселения Кардымовского района Смоленской области в информационно-телекоммуникационной сети «Интернет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3. Настоящее постановление вступает в силу после дня его официального опубликова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ы муниципального образования</w:t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>Тюшинского сельского поселения</w:t>
      </w:r>
    </w:p>
    <w:p>
      <w:pPr>
        <w:pStyle w:val="Normal"/>
        <w:ind w:right="-55" w:hanging="0"/>
        <w:jc w:val="both"/>
        <w:rPr/>
      </w:pPr>
      <w:r>
        <w:rPr>
          <w:sz w:val="28"/>
          <w:szCs w:val="28"/>
        </w:rPr>
        <w:t xml:space="preserve">Кардымовского района Смоленской области                                    </w:t>
      </w:r>
      <w:r>
        <w:rPr>
          <w:b/>
          <w:sz w:val="28"/>
          <w:szCs w:val="28"/>
        </w:rPr>
        <w:t>А.В.Бельский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HTML">
    <w:name w:val="Стандартный HTML Знак"/>
    <w:basedOn w:val="Style13"/>
    <w:qFormat/>
    <w:rPr>
      <w:rFonts w:ascii="Courier New" w:hAnsi="Courier New" w:cs="Courier New"/>
      <w:lang w:val="ru-RU" w:bidi="ar-SA"/>
    </w:rPr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 Знак Знак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82"/>
      <w:ind w:firstLine="76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4:54:00Z</dcterms:created>
  <dc:creator>~</dc:creator>
  <dc:description/>
  <cp:keywords/>
  <dc:language>en-US</dc:language>
  <cp:lastModifiedBy>tushino1</cp:lastModifiedBy>
  <cp:lastPrinted>2013-12-10T12:52:00Z</cp:lastPrinted>
  <dcterms:modified xsi:type="dcterms:W3CDTF">2024-11-25T13:17:00Z</dcterms:modified>
  <cp:revision>55</cp:revision>
  <dc:subject/>
  <dc:title>Правила отнесения расходов федерального бюджета на соответствующие целевые статьи классификации расходов бюджетов</dc:title>
</cp:coreProperties>
</file>