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1628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26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  29.11.2024                           № 0080</w:t>
      </w:r>
    </w:p>
    <w:p>
      <w:pPr>
        <w:pStyle w:val="Normal"/>
        <w:shd w:fill="FFFFFF" w:val="clear"/>
        <w:ind w:right="426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right="510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внесении изменений в               муниципальную программу «Комплексное развитие систем коммунальной инфраструктуры и благоустройство Тюшинского  сельского поселения Кардымовского района Смоленской области»</w:t>
      </w:r>
    </w:p>
    <w:p>
      <w:pPr>
        <w:pStyle w:val="Normal"/>
        <w:shd w:fill="FFFFFF" w:val="clear"/>
        <w:spacing w:lineRule="exact" w:line="326" w:before="36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Тюшинского сельского поселения Кардымовского района Смоленской области </w:t>
      </w:r>
    </w:p>
    <w:p>
      <w:pPr>
        <w:pStyle w:val="Normal"/>
        <w:shd w:fill="FFFFFF" w:val="clear"/>
        <w:spacing w:lineRule="exact" w:line="326" w:before="36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pacing w:val="66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/>
      </w:pPr>
      <w:r>
        <w:rPr>
          <w:sz w:val="28"/>
          <w:szCs w:val="28"/>
        </w:rPr>
        <w:t xml:space="preserve">Внести  в муниципальную программу </w:t>
      </w:r>
      <w:r>
        <w:rPr>
          <w:spacing w:val="-1"/>
          <w:sz w:val="28"/>
          <w:szCs w:val="28"/>
        </w:rPr>
        <w:t xml:space="preserve">«Комплексное развитие систем коммунальной инфраструктуры и благоустройство Тюшинского  сельского поселения Кардымовского района Смоленской области»,  </w:t>
      </w:r>
      <w:r>
        <w:rPr>
          <w:sz w:val="28"/>
          <w:szCs w:val="28"/>
        </w:rPr>
        <w:t xml:space="preserve">утвержденную постановлением Администрации </w:t>
      </w:r>
      <w:r>
        <w:rPr>
          <w:spacing w:val="-1"/>
          <w:sz w:val="28"/>
          <w:szCs w:val="28"/>
        </w:rPr>
        <w:t>Тюшинского сельского поселения Кардымовского района Смоленской об</w:t>
        <w:softHyphen/>
      </w:r>
      <w:r>
        <w:rPr>
          <w:sz w:val="28"/>
          <w:szCs w:val="28"/>
        </w:rPr>
        <w:t xml:space="preserve">ласти от  24.03.2022 № 0034 </w:t>
      </w:r>
      <w:r>
        <w:rPr>
          <w:spacing w:val="-1"/>
          <w:sz w:val="28"/>
          <w:szCs w:val="28"/>
        </w:rPr>
        <w:t xml:space="preserve"> (в редакции постановлений Администрации Тюшинского сельского поселения Кардымовского района Смоленской области от 01.04.2022 №0052, от 08.07.2022 №0075, от 04.10.2022 №0085, от 30.12.2022 №0146, 20.01.2023 №0011,                         от 29.03.2023 №0041, от 23.05.2023 №0052, от 19.07.2023 №0078, от 29.09.2023 №0092, от 25.12.2023 №0125, от 17.01.2024 №0004, от 28.02.2024 №0024, от 30.05.2024 №0063, от 23.09.2024 №0074) </w:t>
      </w:r>
      <w:r>
        <w:rPr>
          <w:sz w:val="28"/>
          <w:szCs w:val="28"/>
        </w:rPr>
        <w:t>следующие изменения:</w:t>
      </w:r>
    </w:p>
    <w:p>
      <w:pPr>
        <w:pStyle w:val="Normal"/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«Паспорт муниципальной Программы»: </w:t>
      </w:r>
    </w:p>
    <w:p>
      <w:pPr>
        <w:pStyle w:val="Normal"/>
        <w:numPr>
          <w:ilvl w:val="2"/>
          <w:numId w:val="3"/>
        </w:numPr>
        <w:suppressAutoHyphens w:val="true"/>
        <w:spacing w:before="0" w:after="240"/>
        <w:ind w:left="0" w:firstLine="85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таблице «Основные положения» позицию </w:t>
      </w:r>
      <w:r>
        <w:rPr>
          <w:sz w:val="28"/>
          <w:szCs w:val="28"/>
          <w:lang w:eastAsia="en-US"/>
        </w:rPr>
        <w:t>«Объемы финансового обеспечения за весь период реализации</w:t>
      </w:r>
      <w:r>
        <w:rPr>
          <w:sz w:val="28"/>
          <w:szCs w:val="28"/>
        </w:rPr>
        <w:t xml:space="preserve">» </w:t>
      </w:r>
      <w:r>
        <w:rPr/>
        <w:t>изложить в новой редакц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739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Объемы финансового обеспечения за весь период реализации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составляет – 84 824,55034 тыс. рублей, из них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(всего) – 13 581,840 тыс. руб., из них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0,00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5 290,950 тыс. 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0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8 290,89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внебюджетных источников –0,000 тыс. рублей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(всего) –  21 237,100  тыс. руб., из них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0,00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12 479,500 тыс. 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0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8 757,600 тыс. рублей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внебюджетных источников –0,000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 (всего) –  11 656,91034  тыс. руб.,  из них: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0,00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3 959,00935 тыс. 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0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7 697,90099 тыс. рублей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внебюджетных источников –0,000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 (всего) –  15 043,700  тыс. руб.,  из них: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0,00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10 930,00 тыс. 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0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4 113,700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редства внебюджетных источников –0,000 тыс.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 (всего) –  19 452,5  тыс. руб.,  из них: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0,00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15 600,00 тыс. 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0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3 852,500 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редства внебюджетных источников –0,000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 (всего) –  3 852,500  тыс. руб.,  из них: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0,00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0,000 тыс. 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0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3 852,500 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редства внебюджетных источников –0,000 тыс.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240"/>
        <w:ind w:firstLine="709"/>
        <w:jc w:val="both"/>
        <w:rPr/>
      </w:pPr>
      <w:r>
        <w:rPr>
          <w:sz w:val="28"/>
          <w:szCs w:val="28"/>
          <w:lang w:eastAsia="en-US"/>
        </w:rPr>
        <w:t>1.1.2</w:t>
        <w:tab/>
        <w:t xml:space="preserve">Таблицу «Финансовое обеспечение муниципальной программы» </w:t>
      </w:r>
      <w:r>
        <w:rPr/>
        <w:t>изложить в новой редакции: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701"/>
        <w:gridCol w:w="1701"/>
        <w:gridCol w:w="1701"/>
        <w:gridCol w:w="1701"/>
        <w:gridCol w:w="2126"/>
        <w:gridCol w:w="198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сточник финансового обеспечения</w:t>
            </w:r>
          </w:p>
        </w:tc>
        <w:tc>
          <w:tcPr>
            <w:tcW w:w="1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Объем финансового обеспечения по годам реализации (тыс. руб.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7 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муниципальной программе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 824,55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3 581,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1 237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1 656,91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43,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452,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2,5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 259,459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90,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79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9,009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3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 565,090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8 290,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8 757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7 697,900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13,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2,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2,500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нести изменения в приложение к паспорту муниципальной программы:</w:t>
      </w:r>
    </w:p>
    <w:p>
      <w:pPr>
        <w:pStyle w:val="Style23"/>
        <w:tabs>
          <w:tab w:val="clear" w:pos="708"/>
          <w:tab w:val="left" w:pos="284" w:leader="none"/>
        </w:tabs>
        <w:suppressAutoHyphens w:val="true"/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2.1</w:t>
        <w:tab/>
        <w:t>Таблицу раздела 5 «Сведения о финансировании структурных элементов муниципальной 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изложить в новой редакции: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"/>
        <w:gridCol w:w="2121"/>
        <w:gridCol w:w="6"/>
        <w:gridCol w:w="1694"/>
        <w:gridCol w:w="7"/>
        <w:gridCol w:w="1418"/>
        <w:gridCol w:w="1276"/>
        <w:gridCol w:w="1276"/>
        <w:gridCol w:w="1417"/>
        <w:gridCol w:w="1418"/>
        <w:gridCol w:w="1417"/>
        <w:gridCol w:w="1559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Участник муниципальной программы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Источник финансового обеспечения 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м средств на реализацию муниципальной программы (тыс. рублей)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год</w:t>
            </w: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</w:tr>
      <w:tr>
        <w:trPr/>
        <w:tc>
          <w:tcPr>
            <w:tcW w:w="14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Региональный проект </w:t>
            </w:r>
          </w:p>
        </w:tc>
      </w:tr>
      <w:tr>
        <w:trPr/>
        <w:tc>
          <w:tcPr>
            <w:tcW w:w="14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Финансирование по региональным проектам не предусмотрено.</w:t>
            </w:r>
          </w:p>
        </w:tc>
      </w:tr>
      <w:tr>
        <w:trPr/>
        <w:tc>
          <w:tcPr>
            <w:tcW w:w="14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autoSpaceDE w:val="fals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 Ведомственный проект «Развитие сети автомобильных дорог общего пользования»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13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зультат: </w:t>
            </w:r>
            <w:r>
              <w:rPr/>
              <w:t>увеличение</w:t>
            </w:r>
            <w:r>
              <w:rPr>
                <w:b/>
              </w:rPr>
              <w:t xml:space="preserve"> </w:t>
            </w:r>
            <w:r>
              <w:rPr/>
              <w:t xml:space="preserve">протяженности отремонтированных автомобильных дорог общего пользования местного значения, в том числе по автодорогам, ведущим к организациям первичного звена здравоохранения на 8,7 километров </w:t>
            </w:r>
          </w:p>
        </w:tc>
      </w:tr>
      <w:tr>
        <w:trPr/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90,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47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959,009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29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,49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96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4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1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28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 по ведомственному  проекту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296,24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491,99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962,97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40,94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615,61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2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90,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47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59,009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9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2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29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,49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96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94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1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14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autoSpaceDE w:val="false"/>
              <w:jc w:val="center"/>
              <w:rPr/>
            </w:pPr>
            <w:r>
              <w:rPr>
                <w:b/>
              </w:rPr>
              <w:t>3. Комплекс процессных мероприятий «Содержание дворовых территорий, автомобильных дорог и инженерных сооружений на них в границах поселения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реализацию мероприятий по ремонту автомобильных дорог в рамках дорожного фонд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30,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80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390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,0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реализацию мероприятий по очистке, отсыпке, грейдерованию  и ямочному ремонту дорог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42,70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6,70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5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84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реализацию мероприятий по оформлению дорог в собственность и изготовлению проектно-сметной документаци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комплексу процессных мероприят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473,59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120,00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416,3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6,85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0,384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6,00000</w:t>
            </w:r>
          </w:p>
        </w:tc>
      </w:tr>
      <w:tr>
        <w:trPr/>
        <w:tc>
          <w:tcPr>
            <w:tcW w:w="14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 Комплекс процессных мероприятий «Поддержка муниципального жилого фонда населенных пунктов сельского поселения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реализацию мероприятий по организации и проведению работ по капитальному и текущему ремонту муниципального жилого фонд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реализацию мероприятий по уплате взносов на капитальный ремонт муниципального жилищного фонд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реализацию мероприятий по оплате коммунальных услуг по муниципальному жилищному фонд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рганизацию мероприятий по газификации муниципального жилищного фонда сельского поселе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/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комплексу процессных мероприят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4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7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90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60,000</w:t>
            </w:r>
          </w:p>
        </w:tc>
      </w:tr>
      <w:tr>
        <w:trPr/>
        <w:tc>
          <w:tcPr>
            <w:tcW w:w="14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 Комплекс процессных мероприятий «Комплексное развитие коммунального хозяйства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Расходы на реализацию мероприятий по  обслуживанию, ремонту, строительству и изготовлению проектно-сметной документации сетей коммунальной инфраструктуры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80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предоставление субсидий на возмещение затрат, связанных с содержанием и текущим ремонтом сетей коммунальной инфраструктуры за счет средств бюджета Тюшинского сельского поселения Кардымовского района Смоленской области, на осуществление части полномочий по решению вопросов местного значения в соответствии с заключенными соглашениями (передача полномочий по организации электро-, тепло-, газо- и водоснабжения населения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8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комплексу процессных мероприят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1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265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,00</w:t>
            </w:r>
          </w:p>
        </w:tc>
      </w:tr>
      <w:tr>
        <w:trPr/>
        <w:tc>
          <w:tcPr>
            <w:tcW w:w="14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. Комплекс процессных мероприятий «Благоустройство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ходы на реализацию мероприятий по организации уличного освеще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9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1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8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4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5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5,5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реализацию мероприятий по организации и содержанию мест захороне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7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реализацию мероприятий по организации работ по уборке территории и вывозу мусо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реализацию мероприятий по прочим расходам по благоустройству поселен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,000</w:t>
            </w:r>
          </w:p>
        </w:tc>
      </w:tr>
      <w:tr>
        <w:trPr/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комплексу процессных мероприят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5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1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05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46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46,500</w:t>
            </w:r>
          </w:p>
        </w:tc>
      </w:tr>
      <w:tr>
        <w:trPr/>
        <w:tc>
          <w:tcPr>
            <w:tcW w:w="14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. Комплекс процессных мероприятий «Оформление объектов муниципальной собственности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реализацию мероприятий по регистрации прав на объекты муниципальной  собственнос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/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комплексу процессных мероприят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</w:tr>
      <w:tr>
        <w:trPr/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по муниципальной программ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13581,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21237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11656,91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43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52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2,500</w:t>
            </w:r>
          </w:p>
        </w:tc>
      </w:tr>
      <w:tr>
        <w:trPr/>
        <w:tc>
          <w:tcPr>
            <w:tcW w:w="44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90,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479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59,009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90,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7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7,90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2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2,50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851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исполнения настоящего постановления оставляю за собо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публиковать в соответствии с Уставом Тюшинского сельского поселения Кардымовского района Смоленской области и разместить на официальном сайте Администрации Тюшинского сельского поселения Кардымовского района Смоленской области в информационно-телекоммуникационной сети «Интернет».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дымовского района Смоленской области                                     А.В. Б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8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33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76" w:hanging="57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1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Gen">
    <w:name w:val="gen"/>
    <w:basedOn w:val="Style1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35:00Z</dcterms:created>
  <dc:creator>Dmitry</dc:creator>
  <dc:description/>
  <cp:keywords/>
  <dc:language>en-US</dc:language>
  <cp:lastModifiedBy>tushino1</cp:lastModifiedBy>
  <cp:lastPrinted>2024-09-18T13:19:00Z</cp:lastPrinted>
  <dcterms:modified xsi:type="dcterms:W3CDTF">2024-11-29T08:18:00Z</dcterms:modified>
  <cp:revision>247</cp:revision>
  <dc:subject/>
  <dc:title>ПРОГРАММА</dc:title>
</cp:coreProperties>
</file>