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26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4                            № 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ассового купания населения в праздник Крещения Господне в святом источнике церкви  Николая Чудотворца в Николо - Яровне, расположенном на территории Тюшинского сельского поселения Кардымовского района Смоленской област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 массового купания населения в праздник Крещения Господне в святом источнике церкви  Николая Чудотворца в Николо - Яровне, расположенном в Тюшинском сельском поселении Кардымовского района Смоле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в ночь с 18.01.2024 года на 19.01.2024 года на святом источнике Тюшинского сельского поселения проведение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дежурным на период проведения обряда купания – Главу муниципального образования Тюшинского сельского поселения Ласкину Елену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размещение в сети интернет на официальном сайте Администрации Тюшинского сельского поселения информацию о проведении на территории Тюшинского сельского поселения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tushino1</cp:lastModifiedBy>
  <cp:lastPrinted>2011-09-19T11:17:00Z</cp:lastPrinted>
  <dcterms:modified xsi:type="dcterms:W3CDTF">2024-01-10T06:43:00Z</dcterms:modified>
  <cp:revision>116</cp:revision>
  <dc:subject/>
  <dc:title/>
</cp:coreProperties>
</file>