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07505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2.2024                          №  00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жарной безопасности на территории Тюшинского сельского поселения Кардымовского района Смоленской области на весенне-летний период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5.04.2012  № 390 «О противопожарном режиме», в целях предупреждения пожаров на территории Тюшинского сельского поселения Кардымовского района Смоленской области в весенне-летний период 2024 года  и своевременной организации их т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организаций, учреждений, предприятий независимо от организационно-правовых форм собственности, расположенных на территории сельского поселения предусмотреть выполнение мероприятий, исключающих возможность возникновения пожаров в зданиях и сооружения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провести проверку технического состояния имеющейся выездной техники, используемой в целях пожаротушения и при необходимости принять меры по осуществлению ремонт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очнить схему оповещения и связи с населенными пунктами сельского посел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лан противопожарных мероприятий по подготовке населенных пунктов и организаций к работе в условиях весенне-летнего периода 2024 год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разместить на официальном сайте Администрации Тюшинского сельского поселения Кардымовского района Смоленской области в сети «Интернет»</w:t>
      </w:r>
    </w:p>
    <w:p>
      <w:pPr>
        <w:pStyle w:val="Normal"/>
        <w:ind w:left="75" w:firstLine="634"/>
        <w:jc w:val="both"/>
        <w:rPr/>
      </w:pPr>
      <w:r>
        <w:rPr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Тюшинского сельского поселения Кардымовского района Смолен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 27.02.2024   № 0006</w:t>
      </w:r>
    </w:p>
    <w:p>
      <w:pPr>
        <w:pStyle w:val="Normal"/>
        <w:numPr>
          <w:ilvl w:val="0"/>
          <w:numId w:val="0"/>
        </w:numPr>
        <w:ind w:left="5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населенных пунктов и организаций к работе в условиях весенне-летнего периода 2024 года</w:t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19"/>
        <w:gridCol w:w="1803"/>
        <w:gridCol w:w="2552"/>
        <w:gridCol w:w="17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требовательность к соблюдению руководителями  организаций, учреждений, сельхозпредприятий, находящихся на территории сельского поселения, правил  пожарной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роверку и  поддержание в исправном состоянии источников противопожарного водоснабжения (гидранты, водоемы, водонапорные башни), указателей и подъездных путей к водоисточникам в населенных пунктах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хозпред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паганду знаний о мерах пожарной безопасности среди населения по месту жительства, в трудовых коллективах, в школ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ники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хозпред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и распростран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«О мерах пожар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филактических работ в неблагополучных семьях и с гражданами, склонными к правонарушениям, в т.ч. с подрост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собрания граждан по благоустройству населенных пунктов в весенне-летний пери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О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реди населения и учащихся школ о запрещении выжигания сухой травы на лугах, лесных полянах, стерни на пол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колы, члены К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опашку населенных пунк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24 по 15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хоз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миссионные проверки состояния внутридворовых проездов с учетом возможности подъезда пожарной и специальной техники к многоквартирным жилым домам, иным зданиям и сооружениям в случае возникновения пожаров и чрезвычай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, члены КЧС и О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дежурство добровольной пожарной охраны и представителей Администрации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ожароопас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атрульные группы первичными средствами пожаротушения (огнетушители, метлы, лопаты и т.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ожароопас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по привлечению к работе по профилактике и тушению пожаров старейшин населенных пунктов, обществен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ожароопас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и сельского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прос о состоянии пожарной безопасности на территории сельского поселения на заседании КЧС и ОП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  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установлению собственников земельных участков, находящихся в заброшенном состоянии и нарушающих правила  пожарной безопасности, для предоставления данных в отдел надзорной деятельности Ярцевского, Духовщинского и Кардымовского районов, или в Административную комиссию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ники Администрации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о сносе снятых с учета (неиспользуемых) строений в соответствии с установленном законом поряд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существление общественного контроля за соблюдением требований пожарной безопасности, вывозом и уничтожением сгораемого мусора, очисткой территорий от сухой  травы, обеспечением запрета доступа в подвальные и чердачные помещения посторонних лиц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руководителям объектов экономики на территории сельского поселения  оборудовать подведомственные объекты системами автоматической противопожарной защиты и оснащение их первичными средствами пожаротушения, а также проверку и ремонт молниезащиты сооруже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месячника пожарной без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по 31 марта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, члены КЧС и О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ить схему оповещения членов ДПД и график дежурства членов ДПД и работников Администрации Тюшинского сельского поселения на пожароопасный пери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8:00Z</dcterms:created>
  <dc:creator>Администрация</dc:creator>
  <dc:description/>
  <cp:keywords/>
  <dc:language>en-US</dc:language>
  <cp:lastModifiedBy>tushino1</cp:lastModifiedBy>
  <dcterms:modified xsi:type="dcterms:W3CDTF">2024-02-27T12:49:00Z</dcterms:modified>
  <cp:revision>42</cp:revision>
  <dc:subject/>
  <dc:title/>
</cp:coreProperties>
</file>