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 27.02.2024                           № 0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эпидемических (профилактических) мероприятий  на паводковый период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от 30.03.1999 г. № 52-ФЗ «О санитарно-эпидемиологическом благополучии населения» и в целях обеспечения санитарно-эпидемиологической безопасности населения и предупреждения чрезвычайной ситуации в паводковый период в 2024 году на территории Тюшинского сельского поселения Кардымовского района Смоленской обл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sz w:val="28"/>
          <w:szCs w:val="28"/>
          <w:lang w:val="en-US"/>
        </w:rPr>
        <w:t>противоэпидемических мероприятий на паводковый и послепаводковый периоды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>на территории Тюшинского сельского  поселения Кардымовского района Смолен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8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7080" w:leader="none"/>
        </w:tabs>
        <w:ind w:left="6237" w:hanging="0"/>
        <w:rPr>
          <w:sz w:val="22"/>
          <w:szCs w:val="22"/>
        </w:rPr>
      </w:pPr>
      <w:r>
        <w:rPr>
          <w:sz w:val="24"/>
          <w:szCs w:val="24"/>
        </w:rPr>
        <w:t>от 27.02.2024   № 0008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260"/>
        <w:ind w:left="103" w:right="100"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ПЛАН</w:t>
      </w:r>
    </w:p>
    <w:p>
      <w:pPr>
        <w:pStyle w:val="22"/>
        <w:shd w:fill="auto" w:val="clear"/>
        <w:spacing w:lineRule="exact" w:line="260"/>
        <w:ind w:left="103" w:right="100"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2"/>
        <w:shd w:fill="auto" w:val="clear"/>
        <w:spacing w:lineRule="exact" w:line="260"/>
        <w:ind w:right="100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противоэпидемических мероприятий на паводковый и послепаводковый периоды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2024 года на территории Тюшинского сельского поселения Кардымовского района Смоленской област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126"/>
        <w:gridCol w:w="2410"/>
      </w:tblGrid>
      <w:tr>
        <w:trPr>
          <w:trHeight w:val="6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22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97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е за исполнение</w:t>
            </w:r>
          </w:p>
        </w:tc>
      </w:tr>
      <w:tr>
        <w:trPr>
          <w:trHeight w:val="302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аводковый период</w:t>
            </w:r>
          </w:p>
        </w:tc>
      </w:tr>
      <w:tr>
        <w:trPr>
          <w:trHeight w:val="22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pt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/>
              <w:ind w:right="179" w:firstLine="27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зъяснительной работы о мерах санитарно- эпидемиологической безопасности при осуществлении нецентрализованного питьевого водоснабжения населения в период весеннего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-1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 15.04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</w:tr>
      <w:tr>
        <w:trPr>
          <w:trHeight w:val="14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pt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/>
              <w:ind w:right="179" w:firstLine="27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анитарная очистка территорий населённых пунктов, ликвидации несанкционированных свалок мусора и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/>
              <w:ind w:left="-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</w:tr>
      <w:tr>
        <w:trPr>
          <w:trHeight w:val="1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pt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/>
              <w:ind w:right="179" w:firstLine="27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весеннего подъёма талых вод провести работу по очистке выгребных ям надворных туалетов, дополнительной защите их от размывания талыми 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-1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 15.04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30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</w:tr>
      <w:tr>
        <w:trPr>
          <w:trHeight w:val="1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1pt1pt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/>
              <w:ind w:right="179" w:firstLine="27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ить достаточный запас дезинфицирующи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left="-1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 15.04.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30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</w:tr>
      <w:tr>
        <w:trPr>
          <w:trHeight w:val="315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left="-10" w:right="179" w:firstLine="27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ослепаводковый период</w:t>
            </w:r>
          </w:p>
        </w:tc>
      </w:tr>
      <w:tr>
        <w:trPr>
          <w:trHeight w:val="13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ind w:right="1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6"/>
              <w:ind w:right="179" w:firstLine="27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мониторинг качества питьевой воды в нецентрализованных источниках водоснабжения (колод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ослепаводковы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Тюшинского сельского поселения Кардымовск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ind w:right="17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1"/>
              <w:ind w:right="179" w:firstLine="27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ить дезинфек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ослепаводковы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Тюшинского сельского поселения Кардымовск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ind w:left="10490" w:right="-55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46"/>
      <w:ind w:hanging="360"/>
    </w:pPr>
    <w:rPr>
      <w:sz w:val="26"/>
      <w:szCs w:val="2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tushino1</cp:lastModifiedBy>
  <cp:lastPrinted>2023-03-16T11:54:00Z</cp:lastPrinted>
  <dcterms:modified xsi:type="dcterms:W3CDTF">2024-02-27T13:07:00Z</dcterms:modified>
  <cp:revision>56</cp:revision>
  <dc:subject/>
  <dc:title>от ____12</dc:title>
</cp:coreProperties>
</file>