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7.01.2024                           № 0010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лана-графика  реализации муниципальной программы                   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 на 2024 год 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Администрации Тюшинского сельского поселения Кардымовского района Смоленской области от 24.02.2022 № 0018 «Об утверждении Порядка 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Утвердить план-график  реализации муниципальной программы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 на 2024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рдымовского района Смоленской области от 17.01.2024 № 0010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Комплексное развитие систем коммунальной инфраструктуры и благоустройство Тюшинского  сельского поселения Кардымовского района Смоленской области</w:t>
      </w:r>
      <w:r>
        <w:rPr>
          <w:sz w:val="28"/>
          <w:szCs w:val="28"/>
        </w:rPr>
        <w:t>»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8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протяженность дорог, не отвечающих нормативным требованиям в общей протяженности дорог (</w:t>
            </w:r>
            <w:r>
              <w:rPr>
                <w:sz w:val="20"/>
              </w:rPr>
              <w:t>Километр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оддержка муниципального жилого фонда населенных пунктов сельского поселения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заявок от населения, в отношении которых реализованы мероприятия  по ремонту муниципального жилищного (</w:t>
            </w:r>
            <w:r>
              <w:rPr>
                <w:color w:val="000000"/>
                <w:spacing w:val="-2"/>
                <w:sz w:val="20"/>
                <w:szCs w:val="20"/>
              </w:rPr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лощади муниципального жилищного фонда, по которой необходимо уплачивать вносы на формирование фонда капитального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адратный метр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24,9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лощади муниципального жилищного фонда, в отношении которой реализованы мероприятия по уплате коммунальных услуг (Квадратный метр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3,23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Комплексное развитие коммунального хозяйства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iCs/>
                <w:sz w:val="20"/>
                <w:szCs w:val="20"/>
              </w:rPr>
              <w:t>Протяженность объектов газораспределения и газопотребления, в отношении которых реализованы мероприятия по техническому обслуживанию и ремонту (</w:t>
            </w:r>
            <w:r>
              <w:rPr>
                <w:sz w:val="20"/>
              </w:rPr>
              <w:t>Метр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695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ъектов коммунальной инфраструкту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ы, в отношении которых реализованы мероприятия по ремонту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устройство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объектов систем наружного освещения, в отношении которых реализованы мероприятия по устройству, ремонту и техническому обслуживанию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68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ест захоронения, в отношении которых реализованы мероприятия по содержанию, в рамках установленных полномочий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ликвидирован ных несанкционированных свалок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в отношении которых проводились мероприятия по содержанию элементов внешнего благо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устройства и территории (</w:t>
            </w:r>
            <w:r>
              <w:rPr>
                <w:sz w:val="20"/>
              </w:rPr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формление объектов муниципальной собственности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полученных кадастровых паспортов на объекты   муниципальной собственности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1:13:00Z</cp:lastPrinted>
  <dcterms:modified xsi:type="dcterms:W3CDTF">2024-01-17T10:30:00Z</dcterms:modified>
  <cp:revision>46</cp:revision>
  <dc:subject/>
  <dc:title>27 февраля 2002 года N 21-з</dc:title>
</cp:coreProperties>
</file>