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7.01.2024                           № 0013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лана-графика  реализации муниципальной программы  «</w:t>
      </w:r>
      <w:r>
        <w:rPr>
          <w:sz w:val="28"/>
          <w:szCs w:val="28"/>
        </w:rPr>
        <w:t>Охрана  земель на территории 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» на 2024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Охрана  земель на территории Тюшинского сельского поселения Кардымовского района Смоленской области» на 2024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17.01.2024 № 0013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Охрана  земель на территории Тюшинского сельского поселения Кардымовского района Смоленской области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«Повышение эффективности охраны земель на территории сельского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Количество земельных участков, подверженных негативному воздействию, в результате которого происходит деградация земель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sz w:val="22"/>
                <w:szCs w:val="22"/>
              </w:rPr>
              <w:t>Количество земельных участков, с нецелевым использованием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4-01-17T10:42:00Z</dcterms:modified>
  <cp:revision>41</cp:revision>
  <dc:subject/>
  <dc:title>27 февраля 2002 года N 21-з</dc:title>
</cp:coreProperties>
</file>