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7.01.2024                           № 0014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лана-графика  реализации муниципальной программы  «</w:t>
      </w:r>
      <w:r>
        <w:rPr>
          <w:sz w:val="28"/>
          <w:szCs w:val="28"/>
        </w:rPr>
        <w:t>О мерах по противодействию терроризму  и экстремизму в муниципальном образовании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» на 2024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О мерах по противодействию терроризму  и экстремизму в муниципальном образовании Тюшинского сельского поселения Кардымовского района Смоленской области» на 2024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17.01.2024 № 0014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О мерах по противодействию терроризму  и экстремизму в муниципальном образовании Тюшинского сельского поселения Кардымовского района Смоленской области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«Обеспечение профилактики терроризма и экстремизма на территории Тюшинского сельского поселения Кардымовского района Смоленской области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населенны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унктов сельского поселения, обеспеченных наглядно-агитационной продукцией (плакаты, памятки, листовки,стенды) о порядке и правила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ведения населения при угрозе возникнове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ррористических актов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профил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противодейств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терроризму и экстремизму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4-01-17T10:45:00Z</dcterms:modified>
  <cp:revision>43</cp:revision>
  <dc:subject/>
  <dc:title>27 февраля 2002 года N 21-з</dc:title>
</cp:coreProperties>
</file>